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Technolog/technoložka v konzervárenství (kód: 29-094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travinářství a potravinářská chemie (kód: 29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olog v potravinářství a krmivář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ní konzervárenských surovin na konzervárenské výrobk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Řízení výrobně-technologických postupů v konzervárenské výrob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polupráce na kontrole a řízení kvality konzervárenských výrobků a jejich označová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voj nových konzervárenských výrobk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vrhování a uvádění do provozu nových strojně-technologických zařízení v konzervárenském průmysl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jišťování sanitace a provozní hygieny v konzervárenstv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zásad BOZP a PO v potravinářské výrob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0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0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olog/technoložka v konzervárenství,  21.11.2024 13:04:4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7.10.202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olog/technoložka v konzervárenství,  21.11.2024 13:04:4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13:04:45Z</dcterms:created>
  <dc:creator/>
  <dc:description/>
  <dc:language>en-US</dc:language>
  <cp:lastModifiedBy>Stimulsoft Reports 2020.2.3 from 29 April 2020</cp:lastModifiedBy>
  <dcterms:modified xsi:type="dcterms:W3CDTF">2024-11-21T13:04:45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