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v konzervárenství (kód: 29-09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konzervárenských surovin na konzerv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konzer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na kontrole a řízení kvality konzervárenských výrobků a jejich označ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voj nových konzerváren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uvádění do provozu nových strojně-technologických zařízení v konzervárenském průmys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konzervár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2.2024 9:58: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konzervárenských surovin na konzerv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a zpracování suro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rincipy mikrobiální stability konzervárenských výrobků a principy konzervárenských zákro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opsat jakostní parametry vstupních surovin, přídatných látek, pomocných látek a obalů a uvést způsoby ověření jejich kvalit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soudit jakostní parametry zadané konzervázenské surovin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Popsat technologický postup zadaného konzervárenského výrobku, sestavit a nakreslit příslušné blokové výrobně-technologické schéma příp. popsat předložené schéma</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Řízení výrobně-technologických postupů v konzervárenské výrob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a) Vyjmenovat základní legislativní požadavky pro konzervárenské výrobky</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Stanovit technologický postup a zvolit recepturu pro zadaný konzervárenský výrobek a podle jakosti vstupní suroviny recepturu upravit</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Sestavit technologickou linku pro zadaný konzervárenský výrobek a vysvětlit jednotlivé technologické postupy</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5" w:hSpace="0" w:vSpace="0" w:wrap="around" w:vAnchor="page" w:hAnchor="margin" w:hRule="exact"/>
        <w:pBdr/>
      </w:pPr>
      <w:r>
        <w:rPr>
          <w:rStyle w:val="CharacterStyle9"/>
        </w:rPr>
        <w:t>d) Provést kontrolu probíhajícího výrobního procesu určeného výrobku z pohledu dodržení výrobních parametrů nastavených teplot, tlaků, otáček, taktů apod. na technologickém zařízení</w:t>
      </w:r>
    </w:p>
    <w:p>
      <w:pPr>
        <w:pStyle w:val="ParagraphStyle28"/>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27" w:hSpace="0" w:vSpace="0" w:wrap="around" w:vAnchor="page" w:hAnchor="margin" w:hRule="exact"/>
        <w:pBdr/>
      </w:pPr>
      <w:r>
        <w:rPr>
          <w:rStyle w:val="CharacterStyle7"/>
        </w:rPr>
        <w:t>e) Na zadaném příkladu nedodržení technologické kázně provést operativní zásah v technologii, navrhnout způsob dalšího použití při zhodnocení výrobku, pokud nebylo dosaženo odpovídajícího standardu, příp. uvést postup při zastavení výrobní šarže</w:t>
      </w:r>
    </w:p>
    <w:p>
      <w:pPr>
        <w:pStyle w:val="ParagraphStyle26"/>
        <w:pBdr>
          <w:bottom w:val="nil"/>
          <w:right w:val="nil"/>
        </w:pBdr>
        <w:rPr>
          <w:rStyle w:val="FakeCharacterStyle"/>
        </w:rPr>
        <w:framePr w:w="3921" w:h="1055" w:x="6800" w:y="10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2" w:hSpace="0" w:vSpace="0" w:wrap="around" w:vAnchor="page" w:hAnchor="margin" w:hRule="exact"/>
        <w:pBdr/>
      </w:pPr>
      <w:r>
        <w:rPr>
          <w:rStyle w:val="CharacterStyle9"/>
        </w:rPr>
        <w:t>f) Provést kontrolu denních záznamů o výrobě, vyhodnotit je a navrhnout na zadaném příkladu technologické zásahy pro další výrobní šarže</w:t>
      </w:r>
    </w:p>
    <w:p>
      <w:pPr>
        <w:pStyle w:val="ParagraphStyle28"/>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2.2024 9:58: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na kontrole a řízení kvality konzervárenských výrobků a jejich ozn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provozní záznamy s výsledky laboratorních analýz a měření a reagovat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určených konzervárenských výrobků; uvést zásady organoleptického hodnocení; posoudit senzorické vlastnosti zadaného konzervárenského výrobku, vyhodnotit obsah soli, kyselosti, refrakce a dalších fyzikálně chemických parametrů</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zásady na označování konzervárenských výrobků v kontextu platné legislativ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Na zadaném příkladu provést kontrolu správnosti označení konzervárenského výrobku z pohledu dodržení platné potravinářské legislativy</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Vývoj nových konzervárenských výrobků</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Posoudit předložené portfolio výrobků s ohledem na efektivitu výroby při zachování kvality a bezpečnosti výrobků</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Navrhnout úpravu předloženého portfolia výrobků s cílem efektivního využití výrobních linek a surovinových zdrojů</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c) Navrhnout postup inovace výrobku z pohledu procesního, technologického, z pohledu úpravy receptury, z pohledu nového způsobu balení; popsat tyto kroky na příkladu konkrétního výrobku</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9" w:hSpace="0" w:vSpace="0" w:wrap="around" w:vAnchor="page" w:hAnchor="margin" w:hRule="exact"/>
        <w:pBdr/>
      </w:pPr>
      <w:r>
        <w:rPr>
          <w:rStyle w:val="CharacterStyle9"/>
        </w:rPr>
        <w:t>d) Navrhnout způsob označení nového výrobku z pohledu platné potravinářské legislativy</w:t>
      </w:r>
    </w:p>
    <w:p>
      <w:pPr>
        <w:pStyle w:val="ParagraphStyle28"/>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43" w:hSpace="0" w:vSpace="0" w:wrap="around" w:vAnchor="page" w:hAnchor="margin" w:hRule="exact"/>
        <w:pBdr/>
      </w:pPr>
      <w:r>
        <w:rPr>
          <w:rStyle w:val="CharacterStyle13"/>
        </w:rPr>
        <w:t>Navrhování a uvádění do provozu nových strojně-technologických zařízení v konzervárenském průmyslu</w:t>
      </w:r>
    </w:p>
    <w:p>
      <w:pPr>
        <w:pStyle w:val="ParagraphStyle22"/>
        <w:pBdr>
          <w:top w:val="nil"/>
          <w:left w:val="nil"/>
          <w:right w:val="nil"/>
        </w:pBdr>
        <w:rPr>
          <w:rStyle w:val="FakeCharacterStyle"/>
        </w:rPr>
        <w:framePr w:w="6713" w:h="376" w:x="45" w:y="11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a) Navrhnout způsob výměny nebo úpravy strojní technologie pro výrobu zadaného konzervárenského výrobk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7" w:hSpace="0" w:vSpace="0" w:wrap="around" w:vAnchor="page" w:hAnchor="margin" w:hRule="exact"/>
        <w:pBdr/>
      </w:pPr>
      <w:r>
        <w:rPr>
          <w:rStyle w:val="CharacterStyle9"/>
        </w:rPr>
        <w:t>b) Uvést možnosti poskytování technologické podpory dalším odborným útvarům podniku (výrobní, technický, obchodní, vývojový) při navrhování a uvádění strojně technologických zařízení a při tvorbě nových výrobních strategií v konzervárenském průmyslu</w:t>
      </w:r>
    </w:p>
    <w:p>
      <w:pPr>
        <w:pStyle w:val="ParagraphStyle28"/>
        <w:pBdr>
          <w:bottom w:val="nil"/>
          <w:right w:val="nil"/>
        </w:pBdr>
        <w:rPr>
          <w:rStyle w:val="FakeCharacterStyle"/>
        </w:rPr>
        <w:framePr w:w="3921" w:h="1055"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7" w:hSpace="0" w:vSpace="0" w:wrap="around" w:vAnchor="page" w:hAnchor="margin" w:hRule="exact"/>
        <w:pBdr/>
      </w:pPr>
      <w:r>
        <w:rPr>
          <w:rStyle w:val="CharacterStyle17"/>
        </w:rPr>
        <w:t>Ústní ověření</w:t>
      </w:r>
    </w:p>
    <w:p>
      <w:pPr>
        <w:pStyle w:val="ParagraphStyle30"/>
        <w:pBdr/>
        <w:rPr>
          <w:rStyle w:val="CharacterStyle18"/>
        </w:rPr>
        <w:framePr w:w="10712" w:h="248" w:x="28" w:y="13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2.2024 9:58: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konzerv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konzerv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konzervárenské výroby; popsat vedení dokumentace o sanitaci a hygieně určeného konzerv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chemikálií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Navrhnout možné způsoby ověření účinnosti sanitace v konzervárenském provoz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41" w:hSpace="0" w:vSpace="0" w:wrap="around" w:vAnchor="page" w:hAnchor="margin" w:hRule="exact"/>
        <w:pBdr/>
      </w:pPr>
      <w:r>
        <w:rPr>
          <w:rStyle w:val="CharacterStyle7"/>
        </w:rPr>
        <w:t>a)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6"/>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Zkontrolovat dodržování BOZP a PO na daném pracovišti; provést kontrolu pracovníků, zda nemají přívěsky, náramky, prstýnky apod.</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2.2024 9:58: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echnolog-v-potravinarst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konzerváren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m ekologických principů při výrobě, bezpečným prováděním všech úkonů a časovým zvládáním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konzervárenských surovin na konzervárenské výrobky" kritéria c) zkoušející zadá uchazeči jednu surovinu ze zeleniny a jednu z ovoce (doporučuje se např. hrášek a jab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konzervárenských surovin na konzervárenské výrobky" bude mít zkoušející připravena bloková výrobně-technologická schémata, na kterých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konzervárenské výrobě" připraví zkoušející pro zkoušku případovou studii, na které kritérium e)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Vývoj nových konzervárenských výrobků" si zkoušející připraví portfolio výrobků, které předloží pro ověření kritéria a) 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otravinářské výrobě" kritéria d) uchazeč vyjmenuje ochranné pomůcky a popíše způsob jejich použití.</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2.2024 9:58: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ace potravin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ace potravin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potravinářském průmyslu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4-M Technolog/technoložka v konzervárenství a střední vzdělání s maturitní zkouškou a alespoň 5 let odborné praxe na pozici technologa v konzer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01"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pro výrobu konzervárenských výrobků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včetně obsluhy pro výrobu konzervárenských výrobků,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záznamy s výsledky laboratorních analýz a 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2.2024 9:58: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2.2024 9:58: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22.12.2024 9:58: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