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v konzervárenství (kód: 29-09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konzervárenských surovin na konzervárenské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výrobně-technologických postupů v konzer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lupráce na kontrole a řízení kvality konzervárenských výrobků a jejich označ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voj nových konzerváren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a uvádění do provozu nových strojně-technologických zařízení v konzervárenském průmys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konzervár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konzervárenských surovin na konzervárenské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popsat technologické operace při příjmu a zpracování surovi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principy mikrobiální stability konzervárenských výrobků a principy konzervárenských zákro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popsat jakostní parametry vstupních surovin, přídatných látek, pomocných látek a obalů a uvést způsoby ověření jejich kvalit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osoudit jakostní parametry zadané konzervázenské surovin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Popsat technologický postup zadaného konzervárenského výrobku, sestavit a nakreslit příslušné blokové výrobně-technologické schéma příp. popsat předložené schém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Řízení výrobně-technologických postupů v konzervárenské výrobě</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a) Vyjmenovat základní legislativní požadavky pro konzervárenské výrobky</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Stanovit technologický postup a zvolit recepturu pro zadaný konzervárenský výrobek a podle jakosti vstupní suroviny recepturu upravit</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Sestavit technologickou linku pro zadaný konzervárenský výrobek a vysvětlit jednotlivé technologické postupy</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d) Provést kontrolu probíhajícího výrobního procesu určeného výrobku z pohledu dodržení výrobních parametrů nastavených teplot, tlaků, otáček, taktů apod. na technologickém zařízení</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e) Na zadaném příkladu nedodržení technologické kázně provést operativní zásah v technologii, navrhnout způsob dalšího použití při zhodnocení výrobku, pokud nebylo dosaženo odpovídajícího standardu, příp. uvést postup při zastavení výrobní šarže</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f) Provést kontrolu denních záznamů o výrobě, vyhodnotit je a navrhnout na zadaném příkladu technologické zásahy pro další výrobní šarže</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na kontrole a řízení kvality konzervárenských výrobků a jejich označ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provozní záznamy s výsledky laboratorních analýz a měření a reagovat v řízení technologie na případně zjištěné odchylky od standardních hodnot</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Provést senzorické hodnocení určených konzervárenských výrobků; uvést zásady organoleptického hodnocení; posoudit senzorické vlastnosti zadaného konzervárenského výrobku, vyhodnotit obsah soli, kyselosti, refrakce a dalších fyzikálně chemických parametrů</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zásady na označování konzervárenských výrobků v kontextu platné legislativ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Na zadaném příkladu provést kontrolu správnosti označení konzervárenského výrobku z pohledu dodržení platné potravinářské legislativ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ývoj nových konzervárenských výrobků</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a) Posoudit předložené portfolio výrobků s ohledem na efektivitu výroby při zachování kvality a bezpečnosti výrobků</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Navrhnout úpravu předloženého portfolia výrobků s cílem efektivního využití výrobních linek a surovinových zdrojů</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Navrhnout postup inovace výrobku z pohledu procesního, technologického, z pohledu úpravy receptury, z pohledu nového způsobu balení; popsat tyto kroky na příkladu konkrétního výrobku</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Navrhnout způsob označení nového výrobku z pohledu platné potravinářské legislativ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Navrhování a uvádění do provozu nových strojně-technologických zařízení v konzervárenském průmyslu</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Navrhnout způsob výměny nebo úpravy strojní technologie pro výrobu zadaného konzervárenského výrob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Uvést možnosti poskytování technologické podpory dalším odborným útvarům podniku (výrobní, technický, obchodní, vývojový) při navrhování a uvádění strojně technologických zařízení a při tvorbě nových výrobních strategií v konzervárenském průmysl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Ústní ověření</w:t>
      </w:r>
    </w:p>
    <w:p>
      <w:pPr>
        <w:pStyle w:val="ParagraphStyle30"/>
        <w:pBdr/>
        <w:rPr>
          <w:rStyle w:val="CharacterStyle18"/>
        </w:rPr>
        <w:framePr w:w="10712" w:h="248" w:x="28" w:y="13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konzervár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ožadavky na správnou hygienickou praxi v konzerváren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sanitační postupy určené konzervárenské výroby; popsat vedení dokumentace o sanitaci a hygieně určeného konzervárenského provozu a jednotlivých technologick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světlit užívání "Bezpečnostních listů" používaných chemikálií a vedení databáze bezpečnostních list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Navrhnout možné způsoby ověření účinnosti sanitace v konzervárenském provoz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41" w:hSpace="0" w:vSpace="0" w:wrap="around" w:vAnchor="page" w:hAnchor="margin" w:hRule="exact"/>
        <w:pBdr/>
      </w:pPr>
      <w:r>
        <w:rPr>
          <w:rStyle w:val="CharacterStyle7"/>
        </w:rPr>
        <w:t>a)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6"/>
        <w:pBdr>
          <w:bottom w:val="nil"/>
          <w:right w:val="nil"/>
        </w:pBdr>
        <w:rPr>
          <w:rStyle w:val="FakeCharacterStyle"/>
        </w:rPr>
        <w:framePr w:w="3921" w:h="1055"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Zkontrolovat dodržování BOZP a PO na daném pracovišti; provést kontrolu pracovníků, zda nemají přívěsky, náramky, prstýnky apod.</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Vysvětlit zásady používání ochranných pomůcek při manipulaci s chemikáliemi</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Popsat zásady první pomoci při poleptání čisticími nebo desinfekčními prostředky</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ověření kompetencí řízení výroby konkrétně určeného konzerv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m ekologických principů při výrobě, bezpečným prováděním všech úkonů a časovým zvládáním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kritéria c) zkoušející zadá uchazeči jednu surovinu ze zeleniny a jednu z ovoce (doporučuje se např. hrášek a jabl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pracování konzervárenských surovin na konzervárenské výrobky" bude mít zkoušející připravena bloková výrobně-technologická schémata, na kterých kritérium d)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ně-technologických postupů v konzervárenské výrobě" připraví zkoušející pro zkoušku případovou studii, na které kritérium e)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Vývoj nových konzervárenských výrobků" si zkoušející připraví portfolio výrobků, které předloží pro ověření kritéria a) a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otravinářské výrobě" kritéria d) uchazeč vyjmenuje ochranné pomůcky a popíše způsob jejich použit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konzervace potravin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potravinářském průmyslu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4-M Technolog/technoložka v konzervárenství a střední vzdělání s maturitní zkouškou a alespoň 5 let odborné praxe na pozici technologa v konzer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01"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ro výrobu konzervárenských výrobků se zajištěnou dodávkou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včetně obsluhy pro výrobu konzervárenských výrobků, veškeré technologie a stroj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záznamy s výsledky laboratorních analýz a 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1"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11" w:hSpace="0" w:vSpace="0" w:wrap="around" w:vAnchor="page" w:hAnchor="margin" w:hRule="exact"/>
        <w:pBdr/>
      </w:pPr>
      <w:r>
        <w:rPr/>
      </w:r>
    </w:p>
    <w:p>
      <w:pPr>
        <w:pStyle w:val="ParagraphStyle33"/>
        <w:pBdr/>
        <w:rPr>
          <w:rStyle w:val="CharacterStyle20"/>
        </w:rPr>
        <w:framePr w:w="10712" w:h="340" w:x="28" w:y="138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FRUKT,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v konzervárenství, 1.9.2024 11:39: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