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olog/technoložka v konzervárenství (kód: 29-094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 v potravinářství a krmivář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konzervárenských surovin na konzervárenské výrob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výrobně-technologických postupů v konzervá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lupráce na kontrole a řízení kvality konzervárenských výrobků a jejich označ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voj nových konzerváren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uvádění do provozu nových strojně-technologických zařízení v konzervárenském průmys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sanitace a provozní hygieny v konzerváren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 v potravin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v konzervárenství,  25.11.2024 4:52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7.10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v konzervárenství,  25.11.2024 4:52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4:52:16Z</dcterms:created>
  <dc:creator/>
  <dc:description/>
  <dc:language>en-US</dc:language>
  <cp:lastModifiedBy>Stimulsoft Reports 2020.2.3 from 29 April 2020</cp:lastModifiedBy>
  <dcterms:modified xsi:type="dcterms:W3CDTF">2024-11-25T04:52:1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