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Samostatný kožařský technik technolog (kód: 32-036-R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žedělná a obuvnická výroba a zpracování plastů (kód: 32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amostatný technik technolog kožedělné a obuvnické výroby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normách a v technických podkladech v kožedělné výrob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technické dokumentace kožedělné výrob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ní technických podkladů o kožedělné výrobě pro marketingovou a obchodní činnost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novování komplexních technologických postupů a technických podmínek v celém rozsahu kožedělné výrob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postupu práce, materiálů a technologických podmínek pro výrobu kožedělných výrobk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novování výrobních zařízení pro kožedělnou výrob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Řízení technologického úseku kožedělné výrob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a dodržování technologických postupů v kožedělné výrob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technických zkoušek nové technologie v kožedělné výrob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6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49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amostatný kožařský technik technolog,  22.12.2024 23:31:5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9.09.2017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amostatný kožařský technik technolog,  22.12.2024 23:31:5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23:31:55Z</dcterms:created>
  <dc:creator/>
  <dc:description/>
  <dc:language>en-US</dc:language>
  <cp:lastModifiedBy>Stimulsoft Reports 2020.2.3 from 29 April 2020</cp:lastModifiedBy>
  <dcterms:modified xsi:type="dcterms:W3CDTF">2024-12-22T23:31:55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