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technolog / samostatná kožařská technička technoložka (kód: 32-03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technických podkladů o kožedělné výrobě pro marketingovou a obchodní činno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komplexních technologických postupů a technických podmínek v celém rozsahu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materiálů a technologických podmínek pro výrobu kožeděl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technologického úseku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technických zkoušek nové technologi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1.9.2024 0:02:27</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8"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2"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0"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1.9.2024 0:02:27</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komplexních technologických postupů a technických podmínek v celém rozsahu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technologické vybavení pro zadanou výrobní technologií výroby kožedělného výrobku s ohledem na BOZ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struovat šablonu stélky kopyta podle konstrukční sítě zadaného velikostního čísla a šířkové skupiny obuv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a popsat vhodný technologický postup pro výrobu předloženého vzorku galanterní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způsob řízení technologického úseku svrškové šicí dílny kožedělné výrob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olba postupu práce, materiálů a technologických podmínek pro výrobu kožedělných výrobk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Vyjmenovat a popsat obsah technické dokumentace pro různé typy vysekávacích hydraulických strojů v závislosti na použitých materiálech</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Popsat způsob vedení technické dokumentace ve vrchové a spodkové dílně, uvést zásady vedení dokumentace podle zadaných požadavků včetně požadavků BOZP</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Zvolit vhodný postup práce na základě technologické dokumentace s ohledem na BOZP pro kožedělnou výrob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Vypracovat a sestavit návrh výrobního zařízení spodkové dílny pro kožedělnou výrobu podle zadaných požadavků</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Zvolit vhodné výrobní zařízení pro kožedělnou výrobu na základě technologických podmínek</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Porovnat mechanické a automatizované strojní zařízení pro kožedělnou výrobu v závislosti na čase, ceně, produktivitě</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1.9.2024 0:02:27</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vzorový technologický postup podle zadaných požadavků pro danou oblast kožedělné výroby s ohledem na BOZP a s využitím inovativních technolo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energetickou a časovou optimalizaci technologických postupů podle zadaných požadavků v úseku kožedělné výrob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technologickou inovaci v úseku kožedělné výroby na základě zadaného strojního vybav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Zkontrolovat ve výrobním procesu dodržování technologického postupu pro konkrétní výrobek, včetně dodržování zásad BOZP a PO, vyhodnotit zjištěné výsledky, zaujmout stanovisko k případným zjištěným nedostatkům a s využitím lidských zdrojů zajistit nápravu</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Vyhodnotit technologický postup u nekvalitně provedeného výrobku, zaujmout stanovisko k příčině nedostatku a při simulované situaci provést rozbor technologického postupu s podřízenými pracovník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rovádění technických zkoušek nové technologie v kožedělné výrobě</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Popsat jednotlivé technické zkoušky včetně jejich postupu u vybraných obuvnických materiálů nebo polotovar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Popsat způsob provedení při ověřování funkčnosti nové technologie v kožedělné výrobě v závislosti na čase, kvalitě výrobků a pracnosti</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Navrhnout nové technologie pro kožedělnou výrobu včetně požadavků na BOZP</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1.9.2024 0:02:27</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629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komplexních technologických postupů a technických podmínek v celém rozsahu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zadá autorizovaná osoba konkrétní vzorek galanterního výrobku (např. peněženky, zavazadla, batohu, kabelky a dalších), a to podle zaměření výroby a konkrétního místa konání zkoušky. 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jednu modelovou situaci v návaznosti na ověřování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hodnocení je třeba sledovat používání odborné terminologie, jednoznačných formulací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i a kožedělných výrobk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1.9.2024 0:02:27</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bakalář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magister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88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psací potřeb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další komponenty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obuvnických a kožedělných výrobk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nebo galanterní provozní dílna s příslušným vybavením pro přípravu výroby, přímou výrobu a dohotovování výrobků (ruční nástroje, šicí a spodkové stroje apod.)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1.9.2024 0:02:27</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1.9.2024 0:02:27</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1.9.2024 0:02:27</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