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technolog / samostatná kožařská technička technoložka (kód: 32-036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technolog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o kožedělné výrobě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omplexních technologických postupů a technických podmínek v celém rozsahu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děl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nové technologi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technolog / samostatná kožařská technička technoložka,  22.12.2024 12:2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technolog / samostatná kožařská technička technoložka,  22.12.2024 12:2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5:56Z</dcterms:created>
  <dc:creator/>
  <dc:description/>
  <dc:language>en-US</dc:language>
  <cp:lastModifiedBy>Stimulsoft Reports 2020.2.3 from 29 April 2020</cp:lastModifiedBy>
  <dcterms:modified xsi:type="dcterms:W3CDTF">2024-12-22T12:25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