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 samostatná kožařská technička technoložka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1.9.2024 10:18:07</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