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ožařský technik technolog / samostatná kožařská technička technoložka (kód: 32-036-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chnik technolog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dokumentace kožeděln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technických podkladů o kožedělné výrobě pro marketingovou a obchodní činnos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komplexních technologických postupů a technických podmínek v celém rozsahu kožeděln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práce, materiálů a technologických podmínek pro výrobu kožeděl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anovování výrobních zařízení pro kožedělnou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technologického úseku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dodržování technologických postupů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technických zkoušek nové technologie v kožeděln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3.12.2024 4:12:40</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ých podkladech pro kožedělný průmysl podle zadání, zdůvodnit nutnost vedení technické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Dohledat potřebné informace vztahující se k normám kvality pomocí IT technologi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a charakterizovat právní předpisy o reklamačním říze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složení předloženého výrobku, na základě technických podkladů pojmenovat jednotlivé dílce a součásti, vysvětlit jejich funk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Charakterizovat výrobní způsoby pro danou kožedělnou výrobu, potřebné údaje dohledat v technických podkladech</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Připravit technickou a materiálovou dokumentaci pro výrobu s ohledem na správnost použití konkrétních materiálů, surovin a polotovar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88" w:hSpace="0" w:vSpace="0" w:wrap="around" w:vAnchor="page" w:hAnchor="margin" w:hRule="exact"/>
        <w:pBdr/>
      </w:pPr>
      <w:r>
        <w:rPr>
          <w:rStyle w:val="CharacterStyle9"/>
        </w:rPr>
        <w:t>b) Vyhodnotit technologický postup z hlediska používaných materiálů, zaujmout stanovisko a hledat možná řešení úspor změnou používaného materiálu</w:t>
      </w:r>
    </w:p>
    <w:p>
      <w:pPr>
        <w:pStyle w:val="ParagraphStyle28"/>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Navrhnout u předložených materiálů jejich správné skladování</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technických podkladů o kožedělné výrobě pro marketingovou a obchodní činnost</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02" w:hSpace="0" w:vSpace="0" w:wrap="around" w:vAnchor="page" w:hAnchor="margin" w:hRule="exact"/>
        <w:pBdr/>
      </w:pPr>
      <w:r>
        <w:rPr>
          <w:rStyle w:val="CharacterStyle7"/>
        </w:rPr>
        <w:t>a) Zpracovat technickou dokumentaci s ohledem na danou kožedělnou výrobu a navrhnout marketingovou kampaň vycházející z technických podkladů</w:t>
      </w:r>
    </w:p>
    <w:p>
      <w:pPr>
        <w:pStyle w:val="ParagraphStyle26"/>
        <w:pBdr>
          <w:bottom w:val="nil"/>
          <w:right w:val="nil"/>
        </w:pBdr>
        <w:rPr>
          <w:rStyle w:val="FakeCharacterStyle"/>
        </w:rPr>
        <w:framePr w:w="3921" w:h="831"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33" w:hSpace="0" w:vSpace="0" w:wrap="around" w:vAnchor="page" w:hAnchor="margin" w:hRule="exact"/>
        <w:pBdr/>
      </w:pPr>
      <w:r>
        <w:rPr>
          <w:rStyle w:val="CharacterStyle9"/>
        </w:rPr>
        <w:t>b) Charakterizovat výrobní způsoby pro danou kožedělnou výrobu a specifikovat jejich přednosti, které lze využít v obchodní činnosti</w:t>
      </w:r>
    </w:p>
    <w:p>
      <w:pPr>
        <w:pStyle w:val="ParagraphStyle28"/>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40" w:hSpace="0" w:vSpace="0" w:wrap="around" w:vAnchor="page" w:hAnchor="margin" w:hRule="exact"/>
        <w:pBdr/>
      </w:pPr>
      <w:r>
        <w:rPr>
          <w:rStyle w:val="CharacterStyle7"/>
        </w:rPr>
        <w:t>c) Charakterizovat výrobní způsoby pro danou kožedělnou výrobu, potřebné údaje dohledat v technických podkladech a normách</w:t>
      </w:r>
    </w:p>
    <w:p>
      <w:pPr>
        <w:pStyle w:val="ParagraphStyle26"/>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0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3.12.2024 4:12:40</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komplexních technologických postupů a technických podmínek v celém rozsahu kožeděln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technologické vybavení pro zadanou výrobní technologií výroby kožedělného výrobku s ohledem na BOZP</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konstruovat šablonu stélky kopyta podle konstrukční sítě zadaného velikostního čísla a šířkové skupiny obuv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volit a popsat vhodný technologický postup pro výrobu předloženého vzorku galanterního výrobku</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Navrhnout způsob řízení technologického úseku svrškové šicí dílny kožedělné výrob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Volba postupu práce, materiálů a technologických podmínek pro výrobu kožedělných výrobků</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5" w:hSpace="0" w:vSpace="0" w:wrap="around" w:vAnchor="page" w:hAnchor="margin" w:hRule="exact"/>
        <w:pBdr/>
      </w:pPr>
      <w:r>
        <w:rPr>
          <w:rStyle w:val="CharacterStyle7"/>
        </w:rPr>
        <w:t>a) Vyjmenovat a popsat obsah technické dokumentace pro různé typy vysekávacích hydraulických strojů v závislosti na použitých materiálech</w:t>
      </w:r>
    </w:p>
    <w:p>
      <w:pPr>
        <w:pStyle w:val="ParagraphStyle26"/>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2" w:hSpace="0" w:vSpace="0" w:wrap="around" w:vAnchor="page" w:hAnchor="margin" w:hRule="exact"/>
        <w:pBdr/>
      </w:pPr>
      <w:r>
        <w:rPr>
          <w:rStyle w:val="CharacterStyle9"/>
        </w:rPr>
        <w:t>b) Popsat způsob vedení technické dokumentace ve vrchové a spodkové dílně, uvést zásady vedení dokumentace podle zadaných požadavků včetně požadavků BOZP</w:t>
      </w:r>
    </w:p>
    <w:p>
      <w:pPr>
        <w:pStyle w:val="ParagraphStyle28"/>
        <w:pBdr>
          <w:bottom w:val="nil"/>
          <w:right w:val="nil"/>
        </w:pBdr>
        <w:rPr>
          <w:rStyle w:val="FakeCharacterStyle"/>
        </w:rPr>
        <w:framePr w:w="3921" w:h="831"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Zvolit vhodný postup práce na základě technologické dokumentace s ohledem na BOZP pro kožedělnou výrobu</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7" w:hSpace="0" w:vSpace="0" w:wrap="around" w:vAnchor="page" w:hAnchor="margin" w:hRule="exact"/>
        <w:pBdr/>
      </w:pPr>
      <w:r>
        <w:rPr>
          <w:rStyle w:val="CharacterStyle13"/>
        </w:rPr>
        <w:t>Stanovování výrobních zařízení pro kožedělnou výrobu</w:t>
      </w:r>
    </w:p>
    <w:p>
      <w:pPr>
        <w:pStyle w:val="ParagraphStyle22"/>
        <w:pBdr>
          <w:top w:val="nil"/>
          <w:left w:val="nil"/>
          <w:right w:val="nil"/>
        </w:pBdr>
        <w:rPr>
          <w:rStyle w:val="FakeCharacterStyle"/>
        </w:rPr>
        <w:framePr w:w="6713" w:h="376" w:x="45" w:y="10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6" w:hSpace="0" w:vSpace="0" w:wrap="around" w:vAnchor="page" w:hAnchor="margin" w:hRule="exact"/>
        <w:pBdr/>
      </w:pPr>
      <w:r>
        <w:rPr>
          <w:rStyle w:val="CharacterStyle7"/>
        </w:rPr>
        <w:t>a) Vypracovat a sestavit návrh výrobního zařízení spodkové dílny pro kožedělnou výrobu podle zadaných požadavků</w:t>
      </w:r>
    </w:p>
    <w:p>
      <w:pPr>
        <w:pStyle w:val="ParagraphStyle26"/>
        <w:pBdr>
          <w:bottom w:val="nil"/>
          <w:right w:val="nil"/>
        </w:pBdr>
        <w:rPr>
          <w:rStyle w:val="FakeCharacterStyle"/>
        </w:rPr>
        <w:framePr w:w="3921" w:h="607" w:x="6800" w:y="10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3" w:hSpace="0" w:vSpace="0" w:wrap="around" w:vAnchor="page" w:hAnchor="margin" w:hRule="exact"/>
        <w:pBdr/>
      </w:pPr>
      <w:r>
        <w:rPr>
          <w:rStyle w:val="CharacterStyle9"/>
        </w:rPr>
        <w:t>b) Zvolit vhodné výrobní zařízení pro kožedělnou výrobu na základě technologických podmínek</w:t>
      </w:r>
    </w:p>
    <w:p>
      <w:pPr>
        <w:pStyle w:val="ParagraphStyle28"/>
        <w:pBdr>
          <w:bottom w:val="nil"/>
          <w:right w:val="nil"/>
        </w:pBdr>
        <w:rPr>
          <w:rStyle w:val="FakeCharacterStyle"/>
        </w:rPr>
        <w:framePr w:w="3921" w:h="607" w:x="6800" w:y="11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0" w:hSpace="0" w:vSpace="0" w:wrap="around" w:vAnchor="page" w:hAnchor="margin" w:hRule="exact"/>
        <w:pBdr/>
      </w:pPr>
      <w:r>
        <w:rPr>
          <w:rStyle w:val="CharacterStyle7"/>
        </w:rPr>
        <w:t>c) Porovnat mechanické a automatizované strojní zařízení pro kožedělnou výrobu v závislosti na čase, ceně, produktivitě</w:t>
      </w:r>
    </w:p>
    <w:p>
      <w:pPr>
        <w:pStyle w:val="ParagraphStyle26"/>
        <w:pBdr>
          <w:bottom w:val="nil"/>
          <w:right w:val="nil"/>
        </w:pBdr>
        <w:rPr>
          <w:rStyle w:val="FakeCharacterStyle"/>
        </w:rPr>
        <w:framePr w:w="3921" w:h="607" w:x="6800" w:y="11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3.12.2024 4:12:40</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technologického úseku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vzorový technologický postup podle zadaných požadavků pro danou oblast kožedělné výroby s ohledem na BOZP a s využitím inovativních technolo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energetickou a časovou optimalizaci technologických postupů podle zadaných požadavků v úseku kožedělné výrob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technologickou inovaci v úseku kožedělné výroby na základě zadaného strojního vybav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Zkontrolovat ve výrobním procesu dodržování technologického postupu pro konkrétní výrobek, včetně dodržování zásad BOZP a PO, vyhodnotit zjištěné výsledky, zaujmout stanovisko k případným zjištěným nedostatkům a s využitím lidských zdrojů zajistit nápravu</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Vyhodnotit technologický postup u nekvalitně provedeného výrobku, zaujmout stanovisko k příčině nedostatku a při simulované situaci provést rozbor technologického postupu s podřízenými pracovník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Provést kontrolu dodržování technologického a pracovního postupu u stěžejních pracovních operací pro konkrétní výrobek, vyhodnotit výsledek s navržením vhodného řešení v případě zjištěných závad</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Provádění technických zkoušek nové technologie v kožedělné výrobě</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Popsat jednotlivé technické zkoušky včetně jejich postupu u vybraných obuvnických materiálů nebo polotovarů</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Popsat způsob provedení při ověřování funkčnosti nové technologie v kožedělné výrobě v závislosti na čase, kvalitě výrobků a pracnosti</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3" w:hSpace="0" w:vSpace="0" w:wrap="around" w:vAnchor="page" w:hAnchor="margin" w:hRule="exact"/>
        <w:pBdr/>
      </w:pPr>
      <w:r>
        <w:rPr>
          <w:rStyle w:val="CharacterStyle7"/>
        </w:rPr>
        <w:t>c) Navrhnout nové technologie pro kožedělnou výrobu včetně požadavků na BOZP</w:t>
      </w:r>
    </w:p>
    <w:p>
      <w:pPr>
        <w:pStyle w:val="ParagraphStyle26"/>
        <w:pBdr>
          <w:bottom w:val="nil"/>
          <w:right w:val="nil"/>
        </w:pBdr>
        <w:rPr>
          <w:rStyle w:val="FakeCharacterStyle"/>
        </w:rPr>
        <w:framePr w:w="3921" w:h="607"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6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3.12.2024 4:12:40</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629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komplexních technologických postupů a technických podmínek v celém rozsahu kožeděln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c), zadá autorizovaná osoba konkrétní vzorek galanterního výrobku (např. peněženky, zavazadla, batohu, kabelky a dalších), a to podle zaměření výroby a konkrétního místa konání zkoušky. Autorizovaná osoba připrav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b), jednu modelovou situaci v návaznosti na ověřování odbor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 Při ústním ověřování kritérií hodnocení je třeba sledovat používání odborné terminologie, jednoznačných formulací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obuvi a kožedělných výrobk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3.12.2024 4:12:41</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bakalář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a magisterské úrovni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5884"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psací potřeb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a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další komponenty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obuvnických a kožedělných výrobků (v minimálním počtu 2 - maximálně 5 vzork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uvnická nebo galanterní provozní dílna s příslušným vybavením pro přípravu výroby, přímou výrobu a dohotovování výrobků (ruční nástroje, šicí a spodkové stroje apod.)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43"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3.12.2024 4:12:41</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3.12.2024 4:12:41</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409" w:x="28" w:y="15862" w:hSpace="0" w:vSpace="0" w:wrap="around" w:vAnchor="page" w:hAnchor="margin" w:hRule="exact"/>
        <w:pBdr/>
      </w:pPr>
      <w:r>
        <w:rPr>
          <w:rStyle w:val="CharacterStyle11"/>
        </w:rPr>
        <w:t>Samostatný kožařský technik technolog / samostatná kožařská technička technoložka, 23.12.2024 4:12:41</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