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obuvnických komponentů a polotovarů (kód: 32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bsluha, seřízení a údržba strojů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součástí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yztužování a tvarování napínacích stélek při výrobě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patků a tužinek při výrobě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lošných obuv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 a další úpravy okrajů obuvn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a konečných kontrol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nických komponentů a polotovarů,  28.12.2024 2:2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nických komponentů a polotovarů,  28.12.2024 2:2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20:45Z</dcterms:created>
  <dc:creator/>
  <dc:description/>
  <dc:language>en-US</dc:language>
  <cp:lastModifiedBy>Stimulsoft Reports 2020.2.3 from 29 April 2020</cp:lastModifiedBy>
  <dcterms:modified xsi:type="dcterms:W3CDTF">2024-12-28T02:2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