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obuvnických komponentů a polotovarů (kód: 32-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obsluha, seřízení a údržba strojů pro výrobu obuvnických komponentů a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úprava materiálů pro výrobu obuvnických komponentů a polotovar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ekávání součástí pro výrobu obuvnických komponentů a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yztužování a tvarování napínacích stélek při výrobě obuvnických komponentů 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Tvarování opatků a tužinek při výrobě obuvnických komponent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Lisování obuvnických komponent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plošných obuvnických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Frézování, broušení a další úpravy okrajů obuvnických polotovar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průběžných a konečných kontrol obuvnických komponentů a polotova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vzork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pojmenovat jednotlivé dílce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říprava, obsluha, seřízení a údržba strojů pro výrobu obuvnických komponentů a polotovarů</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řipravit stroj a zařízení pro vykonání zadané pracovní operace, nastavit potřebné parametry a provést kontrolu funkčnosti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Provést základní údržbu a čištění strojů a zařízení s ohledem na dodržování BOZP podle zadání, jednotlivé úkony zdůvodnit</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12" w:hSpace="0" w:vSpace="0" w:wrap="around" w:vAnchor="page" w:hAnchor="margin" w:hRule="exact"/>
        <w:pBdr/>
      </w:pPr>
      <w:r>
        <w:rPr>
          <w:rStyle w:val="CharacterStyle7"/>
        </w:rPr>
        <w:t>c) Provést seřízení stroje, připravit zařízení pro výrobu uvedených obuvnických komponentů nebo polotovarů podle zadání  s ohledem na dodržování BOZP</w:t>
      </w:r>
    </w:p>
    <w:p>
      <w:pPr>
        <w:pStyle w:val="ParagraphStyle26"/>
        <w:pBdr>
          <w:bottom w:val="nil"/>
          <w:right w:val="nil"/>
        </w:pBdr>
        <w:rPr>
          <w:rStyle w:val="FakeCharacterStyle"/>
        </w:rPr>
        <w:framePr w:w="3921" w:h="831"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1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a úprava materiálů pro výrobu obuvnických komponentů a polotovar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0" w:hSpace="0" w:vSpace="0" w:wrap="around" w:vAnchor="page" w:hAnchor="margin" w:hRule="exact"/>
        <w:pBdr/>
      </w:pPr>
      <w:r>
        <w:rPr>
          <w:rStyle w:val="CharacterStyle7"/>
        </w:rPr>
        <w:t>a) Zvolit vhodný materiál pro výrobu předloženého vzorku obuvnického komponentu nebo polotovaru a popsat požadované mechanické, zpracovatelské, funkční a hygienické vlastnosti</w:t>
      </w:r>
    </w:p>
    <w:p>
      <w:pPr>
        <w:pStyle w:val="ParagraphStyle26"/>
        <w:pBdr>
          <w:bottom w:val="nil"/>
          <w:right w:val="nil"/>
        </w:pBdr>
        <w:rPr>
          <w:rStyle w:val="FakeCharacterStyle"/>
        </w:rPr>
        <w:framePr w:w="3921" w:h="831"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Uvést zásady pro třídění a hodnocení spodkových usní podle charakteru, povolených vad a využitelnosti plochy</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8" w:hSpace="0" w:vSpace="0" w:wrap="around" w:vAnchor="page" w:hAnchor="margin" w:hRule="exact"/>
        <w:pBdr/>
      </w:pPr>
      <w:r>
        <w:rPr>
          <w:rStyle w:val="CharacterStyle7"/>
        </w:rPr>
        <w:t>c) Uvést zásady přípravy a úpravy materiálu pro výrobu komponentu nebo vysekávání polotovaru podle předloženého vzorku</w:t>
      </w:r>
    </w:p>
    <w:p>
      <w:pPr>
        <w:pStyle w:val="ParagraphStyle26"/>
        <w:pBdr>
          <w:bottom w:val="nil"/>
          <w:right w:val="nil"/>
        </w:pBdr>
        <w:rPr>
          <w:rStyle w:val="FakeCharacterStyle"/>
        </w:rPr>
        <w:framePr w:w="3921" w:h="607"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5" w:hSpace="0" w:vSpace="0" w:wrap="around" w:vAnchor="page" w:hAnchor="margin" w:hRule="exact"/>
        <w:pBdr/>
      </w:pPr>
      <w:r>
        <w:rPr>
          <w:rStyle w:val="CharacterStyle9"/>
        </w:rPr>
        <w:t>d) Uvést, co ovlivňuje počet vrstev, ve kterých se zpracovávají jednotlivé druhy obuvnické lepenky</w:t>
      </w:r>
    </w:p>
    <w:p>
      <w:pPr>
        <w:pStyle w:val="ParagraphStyle28"/>
        <w:pBdr>
          <w:bottom w:val="nil"/>
          <w:right w:val="nil"/>
        </w:pBdr>
        <w:rPr>
          <w:rStyle w:val="FakeCharacterStyle"/>
        </w:rPr>
        <w:framePr w:w="3921" w:h="607" w:x="6800" w:y="124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5" w:hSpace="0" w:vSpace="0" w:wrap="around" w:vAnchor="page" w:hAnchor="margin" w:hRule="exact"/>
        <w:pBdr/>
      </w:pPr>
      <w:r>
        <w:rPr>
          <w:rStyle w:val="CharacterStyle17"/>
        </w:rPr>
        <w:t>Ústní ověření</w:t>
      </w:r>
    </w:p>
    <w:p>
      <w:pPr>
        <w:pStyle w:val="ParagraphStyle30"/>
        <w:pBdr/>
        <w:rPr>
          <w:rStyle w:val="CharacterStyle18"/>
        </w:rPr>
        <w:framePr w:w="10712" w:h="248" w:x="28" w:y="13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ekávání součástí pro výrobu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postup práce vysekávání požadovaného dílce spodku obuvi s pomocí výrobní dokumentace a předloženého vzor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Navrhnout stroje a výrobní zařízení pro vysekávání požadovaného dílce spodku obuvi s přihlédnutím k výrobní dokumentaci podle předloženého vzork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vést způsob označování vysekávacích nožů požadovaného dílce obuvi podle předloženého vzorku (napínací stélka, opatek, tužink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Příprava, vyztužování a tvarování napínacích stélek při výrobě obuvnických komponentů a polotovar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jakou funkci má napínací stélka v obuvi, jaké jsou nejčastěji používané materiály na její výrobu a jaké by měly mít vlastnosti</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9" w:hSpace="0" w:vSpace="0" w:wrap="around" w:vAnchor="page" w:hAnchor="margin" w:hRule="exact"/>
        <w:pBdr/>
      </w:pPr>
      <w:r>
        <w:rPr>
          <w:rStyle w:val="CharacterStyle9"/>
        </w:rPr>
        <w:t>b) Vysvětlit konstrukci a technologický postup výroby napínacích stélek: pro lepenou obuv, rámovou obuv, s klenkovým ztužením, ocelovým klenkem a další</w:t>
      </w:r>
    </w:p>
    <w:p>
      <w:pPr>
        <w:pStyle w:val="ParagraphStyle28"/>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10" w:hSpace="0" w:vSpace="0" w:wrap="around" w:vAnchor="page" w:hAnchor="margin" w:hRule="exact"/>
        <w:pBdr/>
      </w:pPr>
      <w:r>
        <w:rPr>
          <w:rStyle w:val="CharacterStyle7"/>
        </w:rPr>
        <w:t>c) Popsat způsoby vyztužování klenkové části napínací stélky</w:t>
      </w:r>
    </w:p>
    <w:p>
      <w:pPr>
        <w:pStyle w:val="ParagraphStyle26"/>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86" w:hSpace="0" w:vSpace="0" w:wrap="around" w:vAnchor="page" w:hAnchor="margin" w:hRule="exact"/>
        <w:pBdr/>
      </w:pPr>
      <w:r>
        <w:rPr>
          <w:rStyle w:val="CharacterStyle9"/>
        </w:rPr>
        <w:t>d) Předvést zhotovení výseku napínací stélky ze stélkové lepenky a její vytvarování podle předloženého vzorku při dodržování zásad BOZP</w:t>
      </w:r>
    </w:p>
    <w:p>
      <w:pPr>
        <w:pStyle w:val="ParagraphStyle28"/>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Tvarování opatků a tužinek při výrobě obuvnických komponentů a polotovarů</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0" w:hSpace="0" w:vSpace="0" w:wrap="around" w:vAnchor="page" w:hAnchor="margin" w:hRule="exact"/>
        <w:pBdr/>
      </w:pPr>
      <w:r>
        <w:rPr>
          <w:rStyle w:val="CharacterStyle7"/>
        </w:rPr>
        <w:t>a) Uvést typy opatků, které rozlišujeme z hlediska tvaru, konstrukce, druhu materiálů a způsobu upevnění v obuvi</w:t>
      </w:r>
    </w:p>
    <w:p>
      <w:pPr>
        <w:pStyle w:val="ParagraphStyle26"/>
        <w:pBdr>
          <w:bottom w:val="nil"/>
          <w:right w:val="nil"/>
        </w:pBdr>
        <w:rPr>
          <w:rStyle w:val="FakeCharacterStyle"/>
        </w:rPr>
        <w:framePr w:w="3921" w:h="607"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7" w:hSpace="0" w:vSpace="0" w:wrap="around" w:vAnchor="page" w:hAnchor="margin" w:hRule="exact"/>
        <w:pBdr/>
      </w:pPr>
      <w:r>
        <w:rPr>
          <w:rStyle w:val="CharacterStyle9"/>
        </w:rPr>
        <w:t>b) Popsat technologický postup tvarování opatků a jejich opracování podle druhu materiálu a způsobu spojení se svrškem obuvi</w:t>
      </w:r>
    </w:p>
    <w:p>
      <w:pPr>
        <w:pStyle w:val="ParagraphStyle28"/>
        <w:pBdr>
          <w:bottom w:val="nil"/>
          <w:right w:val="nil"/>
        </w:pBdr>
        <w:rPr>
          <w:rStyle w:val="FakeCharacterStyle"/>
        </w:rPr>
        <w:framePr w:w="3921" w:h="607" w:x="6800" w:y="11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4" w:hSpace="0" w:vSpace="0" w:wrap="around" w:vAnchor="page" w:hAnchor="margin" w:hRule="exact"/>
        <w:pBdr/>
      </w:pPr>
      <w:r>
        <w:rPr>
          <w:rStyle w:val="CharacterStyle7"/>
        </w:rPr>
        <w:t>c) Předvést způsob kosení opatku podle předloženého vzorku při dodržování zásad BOZP</w:t>
      </w:r>
    </w:p>
    <w:p>
      <w:pPr>
        <w:pStyle w:val="ParagraphStyle26"/>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0" w:hSpace="0" w:vSpace="0" w:wrap="around" w:vAnchor="page" w:hAnchor="margin" w:hRule="exact"/>
        <w:pBdr/>
      </w:pPr>
      <w:r>
        <w:rPr>
          <w:rStyle w:val="CharacterStyle9"/>
        </w:rPr>
        <w:t>d) Vyjmenovat jednotlivé druhy používaných tužinkových materiálů a způsoby jejich úpravy a spojení se svrškem obuvi</w:t>
      </w:r>
    </w:p>
    <w:p>
      <w:pPr>
        <w:pStyle w:val="ParagraphStyle28"/>
        <w:pBdr>
          <w:bottom w:val="nil"/>
          <w:right w:val="nil"/>
        </w:pBdr>
        <w:rPr>
          <w:rStyle w:val="FakeCharacterStyle"/>
        </w:rPr>
        <w:framePr w:w="3921" w:h="607" w:x="6800" w:y="12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0" w:hSpace="0" w:vSpace="0" w:wrap="around" w:vAnchor="page" w:hAnchor="margin" w:hRule="exact"/>
        <w:pBdr/>
      </w:pPr>
      <w:r>
        <w:rPr>
          <w:rStyle w:val="CharacterStyle17"/>
        </w:rPr>
        <w:t>Ústní ověření</w:t>
      </w:r>
    </w:p>
    <w:p>
      <w:pPr>
        <w:pStyle w:val="ParagraphStyle30"/>
        <w:pBdr/>
        <w:rPr>
          <w:rStyle w:val="CharacterStyle18"/>
        </w:rPr>
        <w:framePr w:w="10712" w:h="248" w:x="28" w:y="131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isování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lisování a vysvětlit znaky jeho základních varian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a zdůvodnit vhodnost zvolených materiálů pro technologický postup lisov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technologii výroby jednotlivých podešví a podpatků lisování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Uvést faktory ovlivňující vlastnosti výlis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Úprava plošných obuvnických materiá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technologický postup při laminaci textilu (lepením pomocí lepidel a spojováním natavením PU pěn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jmenovat základní druhy lepidel používaných pro laminaci</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00" w:hSpace="0" w:vSpace="0" w:wrap="around" w:vAnchor="page" w:hAnchor="margin" w:hRule="exact"/>
        <w:pBdr/>
      </w:pPr>
      <w:r>
        <w:rPr>
          <w:rStyle w:val="CharacterStyle7"/>
        </w:rPr>
        <w:t>c) Předvést stanovenou pracovní operaci: nanesení lepidla na textil a na plotny spodkových materiálů (Evac, styropor) a následné slepení ploten materiálů pro výrobu napínacích stélek a podešví</w:t>
      </w:r>
    </w:p>
    <w:p>
      <w:pPr>
        <w:pStyle w:val="ParagraphStyle26"/>
        <w:pBdr>
          <w:bottom w:val="nil"/>
          <w:right w:val="nil"/>
        </w:pBdr>
        <w:rPr>
          <w:rStyle w:val="FakeCharacterStyle"/>
        </w:rPr>
        <w:framePr w:w="3921" w:h="831"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8" w:hSpace="0" w:vSpace="0" w:wrap="around" w:vAnchor="page" w:hAnchor="margin" w:hRule="exact"/>
        <w:pBdr/>
      </w:pPr>
      <w:r>
        <w:rPr>
          <w:rStyle w:val="CharacterStyle13"/>
        </w:rPr>
        <w:t>Frézování, broušení a další úpravy okrajů obuvnických polotovarů</w:t>
      </w:r>
    </w:p>
    <w:p>
      <w:pPr>
        <w:pStyle w:val="ParagraphStyle22"/>
        <w:pBdr>
          <w:top w:val="nil"/>
          <w:left w:val="nil"/>
          <w:right w:val="nil"/>
        </w:pBdr>
        <w:rPr>
          <w:rStyle w:val="FakeCharacterStyle"/>
        </w:rPr>
        <w:framePr w:w="6713" w:h="376" w:x="45" w:y="9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038" w:hSpace="0" w:vSpace="0" w:wrap="around" w:vAnchor="page" w:hAnchor="margin" w:hRule="exact"/>
        <w:pBdr/>
      </w:pPr>
      <w:r>
        <w:rPr>
          <w:rStyle w:val="CharacterStyle7"/>
        </w:rPr>
        <w:t>a) Předvést a popsat technologický postup u jednotlivých způsobů opracování podešve a podpatku před montáží: frézování obvodu podešví a podpatků, obrušování obvodu podpatků, obrušování líce podešví, zdrsňování styčných povrchů lepených spojů</w:t>
      </w:r>
    </w:p>
    <w:p>
      <w:pPr>
        <w:pStyle w:val="ParagraphStyle26"/>
        <w:pBdr>
          <w:bottom w:val="nil"/>
          <w:right w:val="nil"/>
        </w:pBdr>
        <w:rPr>
          <w:rStyle w:val="FakeCharacterStyle"/>
        </w:rPr>
        <w:framePr w:w="3921" w:h="1055" w:x="6800" w:y="9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3" w:hSpace="0" w:vSpace="0" w:wrap="around" w:vAnchor="page" w:hAnchor="margin" w:hRule="exact"/>
        <w:pBdr/>
      </w:pPr>
      <w:r>
        <w:rPr>
          <w:rStyle w:val="CharacterStyle9"/>
        </w:rPr>
        <w:t>b) Popsat způsob označování frézovacích nožů obvodů podpatků a fréz obvodu podešví</w:t>
      </w:r>
    </w:p>
    <w:p>
      <w:pPr>
        <w:pStyle w:val="ParagraphStyle28"/>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0" w:hSpace="0" w:vSpace="0" w:wrap="around" w:vAnchor="page" w:hAnchor="margin" w:hRule="exact"/>
        <w:pBdr/>
      </w:pPr>
      <w:r>
        <w:rPr>
          <w:rStyle w:val="CharacterStyle7"/>
        </w:rPr>
        <w:t>c) Popsat technologický postup opracování obvodů tužinek, napínacích stélek, opatků a podešví kosením</w:t>
      </w:r>
    </w:p>
    <w:p>
      <w:pPr>
        <w:pStyle w:val="ParagraphStyle26"/>
        <w:pBdr>
          <w:bottom w:val="nil"/>
          <w:right w:val="nil"/>
        </w:pBdr>
        <w:rPr>
          <w:rStyle w:val="FakeCharacterStyle"/>
        </w:rPr>
        <w:framePr w:w="3921" w:h="607"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0" w:hSpace="0" w:vSpace="0" w:wrap="around" w:vAnchor="page" w:hAnchor="margin" w:hRule="exact"/>
        <w:pBdr/>
      </w:pPr>
      <w:r>
        <w:rPr>
          <w:rStyle w:val="CharacterStyle16"/>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ůběžných a konečných kontrol obuvnických komponentů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 kontroly a kompletace vyseknutých dílců spodku obuv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technické požadavky na kontrolu spodkových součástí obuvi: okraje napínací stélky, opatek a tužinky, úpravu obvodu podešve a podpatku, nános lepidla na spojovaných dílcích</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1" w:hSpace="0" w:vSpace="0" w:wrap="around" w:vAnchor="page" w:hAnchor="margin" w:hRule="exact"/>
        <w:pBdr/>
      </w:pPr>
      <w:r>
        <w:rPr>
          <w:rStyle w:val="CharacterStyle7"/>
        </w:rPr>
        <w:t>c) Popsat postup při vstupní, mezioperační a výstupní kontrole obuvnických komponentů a polotovarů, předvést technickou kontrolu na předložených vzorcích porovnáním s referenčními vzorky</w:t>
      </w:r>
    </w:p>
    <w:p>
      <w:pPr>
        <w:pStyle w:val="ParagraphStyle26"/>
        <w:pBdr>
          <w:bottom w:val="nil"/>
          <w:right w:val="nil"/>
        </w:pBdr>
        <w:rPr>
          <w:rStyle w:val="FakeCharacterStyle"/>
        </w:rPr>
        <w:framePr w:w="3921" w:h="831"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výroby obuvnických komponentů a polotovar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é dokumentaci v obuvnic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a konkrétní vzorek (např: stélku, podpatek, patník, podešev, ozdobu obuvi a další),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prava, obsluha, seřízení a údržba strojů pro výrobu obuvnických komponentů a polotovar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konkrétní pracovní operace, ke kterým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ústním ověřování kritérií hodnocení je třeba sledovat používání odborné terminologie, využívání teoretických znalostí pro řešení úkolů a používání jednoznačných formul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ých kompetencí bude probíhat v reálném procesu výroby obuvnických komponentů a polotovarů.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obuvník nebo výrobce obuvi a střední vzdělání s maturitní zkouškou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výroby obuvi nebo obuvnických komponentů a polotovarů nebo ve funkci učitele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výroby obuvi nebo obuvnických komponentů a polotovarů nebo ve funkci učitele odborných předmětů nebo odborného výcviku nebo praktického vyučování v oblasti výroby obuvi a obuvnických komponentů a polotova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08-H Obuvník/obuvnice pro sériovou výrobu nebo 32-037-H Výrobce/výrobkyně obuvnických komponentů a polotovarů a střední vzdělání s maturitní zkouškou a alespoň 5 let odborné praxe v oblasti výroby obuvi nebo obuvnických komponentů a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obuvnických výrobků a dalších komponent (v minimálním počtu 2 - maximálně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výrobu obuvnických komponentů a polotova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obuvnických komponentů a poloto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s vybavením pro přípravu výroby, přímou výrobu, dokončování a úpravu obuvnických komponentů a polotovarů odpovídající bezpečnostním a hygienickým předpisům s přísunem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n ORTHOSHOE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Výrobce/výrobkyně obuvnických komponentů a polotovarů, 21.11.2024 15:57: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