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obuvnických komponentů a polotovarů (kód: 32-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obsluha, seřízení a údržba strojů pro výrobu obuvnických komponentů a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výrobu obuvnických komponentů a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součástí pro výrobu obuvnických komponentů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yztužování a tvarování napínacích stélek při výrobě obuvnických komponent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opatků a tužinek při výrobě obuvnických komponent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obuvnických komponent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plošných obuv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rézování, broušení a další úpravy okrajů obuvnických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průběžných a konečných kontrol obuvnických komponentů a polotova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zork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obsluha, seřízení a údržba strojů pro výrobu obuvnických komponentů a polotovar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stroj a zařízení pro vykonání zadané pracovní operace, nastavit potřebné parametry a provést kontrolu funkčnosti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vést základní údržbu a čištění strojů a zařízení s ohledem na dodržování BOZP podle zadání, jednotlivé úkony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c) Provést seřízení stroje, připravit zařízení pro výrobu uvedených obuvnických komponentů nebo polotovarů podle zadání  s ohledem na dodržování BOZP</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a úprava materiálů pro výrobu obuvnických komponentů a polotovar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Zvolit vhodný materiál pro výrobu předloženého vzorku obuvnického komponentu nebo polotovaru a popsat požadované mechanické, zpracovatelské, funkční a hygienické vlastnosti</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Uvést zásady pro třídění a hodnocení spodkových usní podle charakteru, povolených vad a využitelnosti ploch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Uvést zásady přípravy a úpravy materiálu pro výrobu komponentu nebo vysekávání polotovaru podle předloženého vzorku</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Uvést, co ovlivňuje počet vrstev, ve kterých se zpracovávají jednotlivé druhy obuvnické lepenk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součástí pro výrobu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postup práce vysekávání požadovaného dílce spodku obuvi s pomocí výrobní dokumentace a předloženého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stroje a výrobní zařízení pro vysekávání požadovaného dílce spodku obuvi s přihlédnutím k výrobní dokumentaci podle předloženého vzor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způsob označování vysekávacích nožů požadovaného dílce obuvi podle předloženého vzorku (napínací stélka, opatek, tužin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Příprava, vyztužování a tvarování napínacích stélek při výrobě obuvnických komponentů a polotovar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jakou funkci má napínací stélka v obuvi, jaké jsou nejčastěji používané materiály na její výrobu a jaké by měly mít vlastnosti</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9" w:hSpace="0" w:vSpace="0" w:wrap="around" w:vAnchor="page" w:hAnchor="margin" w:hRule="exact"/>
        <w:pBdr/>
      </w:pPr>
      <w:r>
        <w:rPr>
          <w:rStyle w:val="CharacterStyle9"/>
        </w:rPr>
        <w:t>b) Vysvětlit konstrukci a technologický postup výroby napínacích stélek: pro lepenou obuv, rámovou obuv, s klenkovým ztužením, ocelovým klenkem a další</w:t>
      </w:r>
    </w:p>
    <w:p>
      <w:pPr>
        <w:pStyle w:val="ParagraphStyle28"/>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Popsat způsoby vyztužování klenkové části napínací stélky</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Předvést zhotovení výseku napínací stélky ze stélkové lepenky a její vytvarování podle předloženého vzorku při dodržování zásad BOZP</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Tvarování opatků a tužinek při výrobě obuvnických komponentů a polotovarů</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Uvést typy opatků, které rozlišujeme z hlediska tvaru, konstrukce, druhu materiálů a způsobu upevnění v obuvi</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technologický postup tvarování opatků a jejich opracování podle druhu materiálu a způsobu spojení se svrškem obuvi</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Předvést způsob kosení opatku podle předloženého vzorku při dodržování zásad BOZP</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Vyjmenovat jednotlivé druhy používaných tužinkových materiálů a způsoby jejich úpravy a spojení se svrškem obuvi</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Ústní ověř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lisování a vysvětlit znaky jeho základních varian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a zdůvodnit vhodnost zvolených materiálů pro technologický postup lis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technologii výroby jednotlivých podešví a podpatků lis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faktory ovlivňující vlastnosti výlis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a plošných obuvnických materiá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technologický postup při laminaci textilu (lepením pomocí lepidel a spojováním natavením PU pě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jmenovat základní druhy lepidel používaných pro lamin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ředvést stanovenou pracovní operaci: nanesení lepidla na textil a na plotny spodkových materiálů (Evac, styropor) a následné slepení ploten materiálů pro výrobu napínacích stélek a podešv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Frézování, broušení a další úpravy okrajů obuvnických polotovar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ředvést a popsat technologický postup u jednotlivých způsobů opracování podešve a podpatku před montáží: frézování obvodu podešví a podpatků, obrušování obvodu podpatků, obrušování líce podešví, zdrsňování styčných povrchů lepených spojů</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Popsat způsob označování frézovacích nožů obvodů podpatků a fréz obvodu podešví</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Popsat technologický postup opracování obvodů tužinek, napínacích stélek, opatků a podešví kosením</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a konečných kontrol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kontroly a kompletace vyseknutých dílců spodk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technické požadavky na kontrolu spodkových součástí obuvi: okraje napínací stélky, opatek a tužinky, úpravu obvodu podešve a podpatku, nános lepidla na spojovaných díl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postup při vstupní, mezioperační a výstupní kontrole obuvnických komponentů a polotovarů, předvést technickou kontrolu na předložených vzorcích porovnáním s referenčními vzor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mponentů a polotova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a konkrétní vzorek (např: stélku, podpatek, patník, podešev, ozdobu obuvi a další),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obsluha, seřízení a údržba strojů pro výrobu obuvnických komponent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konkrétní pracovní operace, ke kterým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využívání teoretických znalostí pro řešení úkolů a používání jednoznačných formul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ých kompetencí bude probíhat v reálném procesu výroby obuvnických komponentů a polotovarů.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uvník nebo výrobce obuvi a střední vzdělání s maturitní zkouškou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výroby obuvi nebo obuvnických komponentů a polotovarů nebo ve funkci učitele odborných předmětů nebo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obuvnice pro sériovou výrobu nebo 32-037-H Výrobce/výrobkyně obuvnických komponentů a polotovarů a střední vzdělání s maturitní zkouškou a alespoň 5 let odborné praxe v oblasti výroby obuvi nebo obuvnických komponentů a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obuvnických výrobků a dalších komponent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mponentů a polotova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komponentů a poloto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vybavením pro přípravu výroby, přímou výrobu, dokončování a úpravu obuvnických komponentů a polotovarů odpovídající bezpečnostním a hygienickým předpisům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2.12.2024 9:45: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