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obuvnických komponentů a polotovarů (kód: 32-03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v obuv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obsluha, seřízení a údržba strojů pro výrobu obuvnických komponent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materiálů pro výrobu obuvnických komponent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ekávání součástí pro výrobu obuvnických komponent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yztužování a tvarování napínacích stélek při výrobě obuvnických komponent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opatků a tužinek při výrobě obuvnických komponent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ování obuvnických komponent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plošných obuv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ézování, broušení a další úpravy okrajů obuvnických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ůběžných a konečných kontrol obuvnických komponent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obuvnických komponentů a polotovarů,  22.12.2024 10:09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obuvnických komponentů a polotovarů,  22.12.2024 10:09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09:35Z</dcterms:created>
  <dc:creator/>
  <dc:description/>
  <dc:language>en-US</dc:language>
  <cp:lastModifiedBy>Stimulsoft Reports 2020.2.3 from 29 April 2020</cp:lastModifiedBy>
  <dcterms:modified xsi:type="dcterms:W3CDTF">2024-12-22T10:09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