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brašnářské výrobě (kód: 32-03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brašn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brašn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braš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2.2024 12:44: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vzoru brašn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výztuhového a podšívkového materiál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brašn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Vhodně umístit šablonu na materiál, provést přesné obkreslení šablony včetně pomocných značek na materiál</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krojit dílce podle krájecí šablony či podle zakreslení u konkrétního výrobku s použitím výrobní dokumentace při dodržení zásad BOZP</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vhodný vysekávací nůž s ohledem na druh zadaného materiálu a provést jeho vyseknutí při dodržení zásad BOZP</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d) Popsat rozdíl mezi štípáním a kosením usňových dílců, předvést štípání a kosení usňových dílců včetně seřízení strojů dle zadání při dodržení zásad BOZP</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2.2024 12:44: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braš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vzorků k šití, zdůvodnit vlastnosti a výhody šitého spoje, předvést správné navlečení jehly na zvolen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ráci na různých šicích strojích, předvést šití s vodičem i bez vodiče a zdůvodnit přednosti jednotlivých způsobů š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šicích strojích prošít, sešít, našít a lemovat a paspulovat díly u předložených dvou vzorků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vlečení příze do ruční jehly a předvést šití jednou nebo dvěma jehlami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ovádění jednoduchých úprav součástí a hotových výrobků v brašnářsk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a zdůvodnit úpravy součástí a dílců před vlastním spojováním</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ztužit dílce výrobku podle technické dokumentace, popsat účel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evnit podle výrobní dokumentace kování a ozdoby u konkrétního výrobku tak, aby byly splněny požadavky na pevnost a estetiku proved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Konečná úprava vzhledu brašn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základní operace při dokončování vzhledu brašnářských výrobků</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konečnou úpravu vzhledu vnější části hotového brašnářského výrobku s přihlédnutím k upravovanému materiálu, provedení zdůvodnit</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Zkontrolovat konečný vzhled zadaného brašnářského výrobku a uvést zásady údržby výrobku s ohledem na použitý hlavní vrchový materiál</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2.2024 12:44: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ateriálů používaných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í hodnocení počet vzorků usní, podšívkových materiálů a pomocných materiálů (v minimálním počtu 2 - maximálně 5 vzorků od každého),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určí způsob zpracování brašnářského výrobku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ojování dílců a součástí ručním a strojním šitím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a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výrob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2.2024 12:44: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ašnář nebo výrobce kožedělného zboží a střední vzdělání s maturitní zkouškou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ašn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ělník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kožedělné výroby nebo ve funkci učitele odborného výcviku nebo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2.2024 12:44: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šicím strojem plochým patkovým, šicím strojem ramenovým lemovacím případně dalšími, řezacím strojkem, cívkovacím strojem, nářadím (krájecí nožík, šídlo, kostka, kladivo, nůžky) pro zhotovení kožeděln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3 -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brašnářských výrobků (v minimálním počtu 2 -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zhotovení brašnářských nebo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2.2024 12:44: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n OrthoShoes s.r.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r.o.</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2.2024 12:44: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