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brašnářské výrobě (kód: 32-038-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seřizování, ošetřování a údržba strojů a zařízení používaný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kvality materiálů používaných v brašn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jednoduchých pracovních operací při výrobě brašnářských dílců a sou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ojování dílců a součástí ručním a strojním šitím v brašná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jednoduchých úprav součástí a hotových výrobků v braš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ečná úprava vzhledu brašn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 brašnářské výrobě, 21.11.2024 15:12:3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stroj pro vykonání pracovní operace, nastavit potřebné parametry a provést kontrolu funkčn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základní údržbu, ošetření, čištění a mazání vybraného stroje s ohledem na dodržování zásad BOZP, jednotlivé úkony zdůvodni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ontrola kvality materiálů používaných v brašnářské výrobě</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Určit a pojmenovat předložené vzorky usní, podšívkových materiálů a pomocných materiálů, definovat jejich vlastnosti</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98"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konkrétních dílců</w:t>
      </w:r>
    </w:p>
    <w:p>
      <w:pPr>
        <w:pStyle w:val="ParagraphStyle28"/>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c) Zvolit z předložených materiálů odpovídající druh usně a vhodný podšívkový materiál pro zhotovení stanoveného vzoru brašnářského výrobku</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6" w:hSpace="0" w:vSpace="0" w:wrap="around" w:vAnchor="page" w:hAnchor="margin" w:hRule="exact"/>
        <w:pBdr/>
      </w:pPr>
      <w:r>
        <w:rPr>
          <w:rStyle w:val="CharacterStyle9"/>
        </w:rPr>
        <w:t>d) Popsat kvalitu a přednosti výztuhového a podšívkového materiálu</w:t>
      </w:r>
    </w:p>
    <w:p>
      <w:pPr>
        <w:pStyle w:val="ParagraphStyle28"/>
        <w:pBdr>
          <w:bottom w:val="nil"/>
          <w:right w:val="nil"/>
        </w:pBdr>
        <w:rPr>
          <w:rStyle w:val="FakeCharacterStyle"/>
        </w:rPr>
        <w:framePr w:w="3921" w:h="376"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6" w:hSpace="0" w:vSpace="0" w:wrap="around" w:vAnchor="page" w:hAnchor="margin" w:hRule="exact"/>
        <w:pBdr/>
      </w:pPr>
      <w:r>
        <w:rPr>
          <w:rStyle w:val="CharacterStyle17"/>
        </w:rPr>
        <w:t>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Provádění jednoduchých pracovních operací při výrobě brašnářských dílců a součást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Vhodně umístit šablonu na materiál, provést přesné obkreslení šablony včetně pomocných značek na materiál</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Vykrojit dílce podle krájecí šablony či podle zakreslení u konkrétního výrobku s použitím výrobní dokumentace při dodržení zásad BOZP</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Zvolit vhodný vysekávací nůž s ohledem na druh zadaného materiálu a provést jeho vyseknutí při dodržení zásad BOZP</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40" w:hSpace="0" w:vSpace="0" w:wrap="around" w:vAnchor="page" w:hAnchor="margin" w:hRule="exact"/>
        <w:pBdr/>
      </w:pPr>
      <w:r>
        <w:rPr>
          <w:rStyle w:val="CharacterStyle9"/>
        </w:rPr>
        <w:t>d) Popsat rozdíl mezi štípáním a kosením usňových dílců, předvést štípání a kosení usňových dílců včetně seřízení strojů dle zadání při dodržení zásad BOZP</w:t>
      </w:r>
    </w:p>
    <w:p>
      <w:pPr>
        <w:pStyle w:val="ParagraphStyle28"/>
        <w:pBdr>
          <w:bottom w:val="nil"/>
          <w:right w:val="nil"/>
        </w:pBdr>
        <w:rPr>
          <w:rStyle w:val="FakeCharacterStyle"/>
        </w:rPr>
        <w:framePr w:w="3921" w:h="831"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brašnářské výrobě, 21.11.2024 15:12: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dílců a součástí ručním a strojním šitím v brašn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ípravu vzorků k šití, zdůvodnit vlastnosti a výhody šitého spoje, předvést správné navlečení jehly na zvoleném šicím stro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práci na různých šicích strojích, předvést šití s vodičem i bez vodiče a zdůvodnit přednosti jednotlivých způsobů š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 šicích strojích prošít, sešít, našít a lemovat a paspulovat díly u předložených dvou vzorků podle zad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navlečení příze do ruční jehly a předvést šití jednou nebo dvěma jehlami podle zadá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rovádění jednoduchých úprav součástí a hotových výrobků v brašnářské výrobě</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Popsat a zdůvodnit úpravy součástí a dílců před vlastním spojováním</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Vyztužit dílce výrobku podle technické dokumentace, popsat účel práce</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řipevnit podle výrobní dokumentace kování a ozdoby u konkrétního výrobku tak, aby byly splněny požadavky na pevnost a estetiku proveden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Konečná úprava vzhledu brašnářských výrobků</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a) Uvést základní operace při dokončování vzhledu brašnářských výrobků</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Provést konečnou úpravu vzhledu vnější části hotového brašnářského výrobku s přihlédnutím k upravovanému materiálu, provedení zdůvodnit</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c) Zkontrolovat konečný vzhled zadaného brašnářského výrobku a uvést zásady údržby výrobku s ohledem na použitý hlavní vrchový materiál</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brašnářské výrobě, 21.11.2024 15:12: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kvality materiálů používaných v braš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zadá autorizovaná osoba pro ověření kritérií hodnocení počet vzorků usní, podšívkových materiálů a pomocných materiálů (v minimálním počtu 2 - maximálně 5 vzorků od každého), a to podle zaměření konkrétní kožeděln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určí způsob zpracování brašnářského výrobku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pojování dílců a součástí ručním a strojním šitím v braš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c) a 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kožedělné výroby.</w:t>
      </w:r>
    </w:p>
    <w:p>
      <w:pPr>
        <w:pStyle w:val="ParagraphStyle31"/>
        <w:pBdr/>
        <w:rPr>
          <w:rStyle w:val="FakeCharacterStyle"/>
        </w:rPr>
        <w:framePr w:w="10768" w:h="1837"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2" w:hSpace="0" w:vSpace="0" w:wrap="around" w:vAnchor="page" w:hAnchor="margin" w:hRule="exact"/>
        <w:pBdr/>
      </w:pPr>
      <w:r>
        <w:rPr/>
      </w:r>
    </w:p>
    <w:p>
      <w:pPr>
        <w:pStyle w:val="ParagraphStyle33"/>
        <w:pBdr/>
        <w:rPr>
          <w:rStyle w:val="CharacterStyle20"/>
        </w:rPr>
        <w:framePr w:w="10712" w:h="340" w:x="28" w:y="92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v brašnářské výrobě, 21.11.2024 15:12: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brašnář nebo výrobce kožedělného zboží a střední vzdělání s maturitní zkouškou a alespoň 5 let odborné praxe v oblasti kožedělné výroby nebo ve funkci učitele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pracování usní, plastů a pryže a alespoň 5 let odborné praxe v oblasti kožedělné výroby nebo ve funkci učitele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01-H Brašnář/brašnářka nebo 32-038-E Dělník/dělnice v brašnářské výrobě a střední vzdělání s maturitní zkouškou a alespoň 5 let odborné praxe kožedělné výroby nebo ve funkci učitele odborného výcviku nebo praktického vyučování v oblasti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 brašnářské výrobě, 21.11.2024 15:12: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vybavená šicím strojem plochým patkovým, šicím strojem ramenovým lemovacím případně dalšími, řezacím strojkem, cívkovacím strojem, nářadím (krájecí nožík, šídlo, kostka, kladivo, nůžky) pro zhotovení kožedělných výrobků, odpovídající bezpečnostním a hygienickým předpisům,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a další komponenty (v minimálním počtu 3 - 5 vzork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brašnářských výrobků (v minimálním počtu 2 -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a šablony pro brašnářs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pro brašnářs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vybavená stroji, zařízením a nářadím pro zhotovení brašnářských nebo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7826" w:hSpace="0" w:vSpace="0" w:wrap="around" w:vAnchor="page" w:hAnchor="margin" w:hRule="exact"/>
        <w:pBdr/>
      </w:pPr>
      <w:r>
        <w:rPr/>
      </w:r>
    </w:p>
    <w:p>
      <w:pPr>
        <w:pStyle w:val="ParagraphStyle33"/>
        <w:pBdr/>
        <w:rPr>
          <w:rStyle w:val="CharacterStyle20"/>
        </w:rPr>
        <w:framePr w:w="10712" w:h="340" w:x="28" w:y="78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72" w:hSpace="0" w:vSpace="0" w:wrap="around" w:vAnchor="page" w:hAnchor="margin" w:hRule="exact"/>
        <w:pBdr/>
      </w:pPr>
      <w:r>
        <w:rPr/>
      </w:r>
    </w:p>
    <w:p>
      <w:pPr>
        <w:pStyle w:val="ParagraphStyle33"/>
        <w:pBdr/>
        <w:rPr>
          <w:rStyle w:val="CharacterStyle20"/>
        </w:rPr>
        <w:framePr w:w="10712" w:h="340" w:x="28" w:y="89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v brašnářské výrobě, 21.11.2024 15:12: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on OrthoShoes s.r.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r.o.</w:t>
      </w:r>
    </w:p>
    <w:p>
      <w:pPr>
        <w:pStyle w:val="ParagraphStyle19"/>
        <w:pBdr/>
        <w:rPr>
          <w:rStyle w:val="CharacterStyle11"/>
        </w:rPr>
        <w:framePr w:w="7654" w:h="331" w:x="28" w:y="15940" w:hSpace="0" w:vSpace="0" w:wrap="around" w:vAnchor="page" w:hAnchor="margin" w:hRule="exact"/>
        <w:pBdr/>
      </w:pPr>
      <w:r>
        <w:rPr>
          <w:rStyle w:val="CharacterStyle11"/>
        </w:rPr>
        <w:t>Dělník/dělnice v brašnářské výrobě, 21.11.2024 15:12: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