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/dělnice v brašnářské výrobě (kód: 32-038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seřizování, ošetřování a údržba strojů a zařízení používaných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kvality materiálů používaných v brašn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jednoduchých pracovních operací při výrobě brašnářských dílců a součá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dílců a součástí ručním a strojním šitím v brašn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jednoduchých úprav součástí a hotových výrobků v brašn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ečná úprava vzhledu brašn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 brašnářské výrobě,  22.11.2024 6:57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 brašnářské výrobě,  22.11.2024 6:57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6:57:00Z</dcterms:created>
  <dc:creator/>
  <dc:description/>
  <dc:language>en-US</dc:language>
  <cp:lastModifiedBy>Stimulsoft Reports 2020.2.3 from 29 April 2020</cp:lastModifiedBy>
  <dcterms:modified xsi:type="dcterms:W3CDTF">2024-11-22T06:57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