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vysokoškolské vzdělání nebo profesní kvalifikace 31-071-R Samostatný textilní technik technolog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22.11.2024 13:06: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