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stylista / oděvní stylistka (kód: 31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stylista / oděvní stylistka,  23.11.2024 3:4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 AVENUE EXCLUSIV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Brusce 281/9, 16000 Hradč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stylista / oděvní stylistka,  23.11.2024 3:4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3:46:24Z</dcterms:created>
  <dc:creator/>
  <dc:description/>
  <dc:language>en-US</dc:language>
  <cp:lastModifiedBy>Stimulsoft Reports 2020.2.3 from 29 April 2020</cp:lastModifiedBy>
  <dcterms:modified xsi:type="dcterms:W3CDTF">2024-11-23T03:46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