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pekárenství (kód: 29-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pe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pe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pe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technologického procesu peka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používaných v pe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peka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právné hygienické praxe v pekárens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1.2024 12:23:5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pe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zásady systémů řízení kvality a bezpečnosti (HACCP, ISO FS22000 a jiných) v pe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avidla správné výrobní praxe v pekárenském provoz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význam interních a externích auditů, úředních kontrol a posuzování a vyřizování reklamací k řízení a zajišťování kvality a bezpečnosti pekařských výrobků</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85" w:hSpace="0" w:vSpace="0" w:wrap="around" w:vAnchor="page" w:hAnchor="margin" w:hRule="exact"/>
        <w:pBdr/>
      </w:pPr>
      <w:r>
        <w:rPr>
          <w:rStyle w:val="CharacterStyle9"/>
        </w:rPr>
        <w:t>d) Vyhodnotit kritické kontrolní body a kontrolní body systému HACCP v technologickém postupu na předložené modelové studii, určit případné odchylky od stanovených mezí a výsledky zjištění zaznamenat do příslušné dokumentace</w:t>
      </w:r>
    </w:p>
    <w:p>
      <w:pPr>
        <w:pStyle w:val="ParagraphStyle28"/>
        <w:pBdr>
          <w:bottom w:val="nil"/>
          <w:right w:val="nil"/>
        </w:pBdr>
        <w:rPr>
          <w:rStyle w:val="FakeCharacterStyle"/>
        </w:rPr>
        <w:framePr w:w="3921" w:h="1055"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0" w:hSpace="0" w:vSpace="0" w:wrap="around" w:vAnchor="page" w:hAnchor="margin" w:hRule="exact"/>
        <w:pBdr/>
      </w:pPr>
      <w:r>
        <w:rPr>
          <w:rStyle w:val="CharacterStyle7"/>
        </w:rPr>
        <w:t>e) Navrhnout nápravná opatření v případě odchylek v kritických kontrolních bodech u předloženého příkladu (popř. popsat způsob komunikace s odpovědnými pracovníky)</w:t>
      </w:r>
    </w:p>
    <w:p>
      <w:pPr>
        <w:pStyle w:val="ParagraphStyle26"/>
        <w:pBdr>
          <w:bottom w:val="nil"/>
          <w:right w:val="nil"/>
        </w:pBdr>
        <w:rPr>
          <w:rStyle w:val="FakeCharacterStyle"/>
        </w:rPr>
        <w:framePr w:w="3921" w:h="831"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princip dosledovatelnosti ve směrech od výrobku dodanému prvnímu zákazníku k použitým surovinám a od dodavatele suroviny k hotovým výrobkům</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princip systému rychlého varování a povinnosti provozovatele potravinářského podniku při stahování výrobků z trhu</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Odběr a uchovávání vzorků v pekárenském provozu</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ostup odběru vzorků u surovin, polotovarů a výrobků pro chemickou, mikrobiologickou a senzorickou analýzu a ke stanovení výživových údajů</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7" w:hSpace="0" w:vSpace="0" w:wrap="around" w:vAnchor="page" w:hAnchor="margin" w:hRule="exact"/>
        <w:pBdr/>
      </w:pPr>
      <w:r>
        <w:rPr>
          <w:rStyle w:val="CharacterStyle9"/>
        </w:rPr>
        <w:t>b) Provést odběr určeného vzorku včetně jeho označení</w:t>
      </w:r>
    </w:p>
    <w:p>
      <w:pPr>
        <w:pStyle w:val="ParagraphStyle28"/>
        <w:pBdr>
          <w:bottom w:val="nil"/>
          <w:right w:val="nil"/>
        </w:pBdr>
        <w:rPr>
          <w:rStyle w:val="FakeCharacterStyle"/>
        </w:rPr>
        <w:framePr w:w="3921" w:h="376"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3" w:hSpace="0" w:vSpace="0" w:wrap="around" w:vAnchor="page" w:hAnchor="margin" w:hRule="exact"/>
        <w:pBdr/>
      </w:pPr>
      <w:r>
        <w:rPr>
          <w:rStyle w:val="CharacterStyle7"/>
        </w:rPr>
        <w:t>c) Popsat význam a způsoby úchovy (archivace) vzorků pekařských výrobků</w:t>
      </w:r>
    </w:p>
    <w:p>
      <w:pPr>
        <w:pStyle w:val="ParagraphStyle26"/>
        <w:pBdr>
          <w:bottom w:val="nil"/>
          <w:right w:val="nil"/>
        </w:pBdr>
        <w:rPr>
          <w:rStyle w:val="FakeCharacterStyle"/>
        </w:rPr>
        <w:framePr w:w="3921" w:h="376"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3" w:hSpace="0" w:vSpace="0" w:wrap="around" w:vAnchor="page" w:hAnchor="margin" w:hRule="exact"/>
        <w:pBdr/>
      </w:pPr>
      <w:r>
        <w:rPr>
          <w:rStyle w:val="CharacterStyle16"/>
        </w:rPr>
        <w:t>Ústní ověření</w:t>
      </w:r>
    </w:p>
    <w:p>
      <w:pPr>
        <w:pStyle w:val="ParagraphStyle30"/>
        <w:pBdr/>
        <w:rPr>
          <w:rStyle w:val="CharacterStyle18"/>
        </w:rPr>
        <w:framePr w:w="10712" w:h="248" w:x="28" w:y="11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1.2024 12:23:5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pe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ém vstupní, mezioperační a výstupní kontroly v pekárens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incipy správné laboratorní praxe - označování laboratorních vzorků, způsob zaznamenávání výsledků rozbo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vzorek jemného pečiva s náplní k předání do externí laboratoře, určit požadavky na mikrobiologický rozbor</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41" w:hSpace="0" w:vSpace="0" w:wrap="around" w:vAnchor="page" w:hAnchor="margin" w:hRule="exact"/>
        <w:pBdr/>
      </w:pPr>
      <w:r>
        <w:rPr>
          <w:rStyle w:val="CharacterStyle9"/>
        </w:rPr>
        <w:t>d) Stanovit průměrnou hmotnost u předloženého druhu výrobku na příkladu kontrolní řady měření hmotnosti výrobků a posoudit, zda výrobky splňují kritérium povolené záporné hmotnostní odchylky stanovené právním předpisem, při jejím překročení navrhnout nápravné opatření (popř. uvést způsob komunikace s odpovědným pracovníkem)</w:t>
      </w:r>
    </w:p>
    <w:p>
      <w:pPr>
        <w:pStyle w:val="ParagraphStyle28"/>
        <w:pBdr>
          <w:bottom w:val="nil"/>
          <w:right w:val="nil"/>
        </w:pBdr>
        <w:rPr>
          <w:rStyle w:val="FakeCharacterStyle"/>
        </w:rPr>
        <w:framePr w:w="3921" w:h="1280"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Popsat nejčastěji se vyskytující vady pekařských výrobků z hlediska mikrobiologického a fyzikálního, popsat příčiny a vhodné způsoby jejich eliminace</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Vysvětlit význam provádění testů trvanlivosti výrobků a vyjmenovat druhy, u kterých je vhodné tyto testy provádět</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6" w:hSpace="0" w:vSpace="0" w:wrap="around" w:vAnchor="page" w:hAnchor="margin" w:hRule="exact"/>
        <w:pBdr/>
      </w:pPr>
      <w:r>
        <w:rPr>
          <w:rStyle w:val="CharacterStyle13"/>
        </w:rPr>
        <w:t>Provádění senzorické analýzy v pekařské výrobě</w:t>
      </w:r>
    </w:p>
    <w:p>
      <w:pPr>
        <w:pStyle w:val="ParagraphStyle22"/>
        <w:pBdr>
          <w:top w:val="nil"/>
          <w:left w:val="nil"/>
          <w:right w:val="nil"/>
        </w:pBdr>
        <w:rPr>
          <w:rStyle w:val="FakeCharacterStyle"/>
        </w:rPr>
        <w:framePr w:w="6713" w:h="376" w:x="45" w:y="8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5" w:hSpace="0" w:vSpace="0" w:wrap="around" w:vAnchor="page" w:hAnchor="margin" w:hRule="exact"/>
        <w:pBdr/>
      </w:pPr>
      <w:r>
        <w:rPr>
          <w:rStyle w:val="CharacterStyle7"/>
        </w:rPr>
        <w:t>a) Popsat pravidla senzorické analýzy a kritéria pro posuzování organoleptických vlastností pekařských výrobků, popř. surovin</w:t>
      </w:r>
    </w:p>
    <w:p>
      <w:pPr>
        <w:pStyle w:val="ParagraphStyle26"/>
        <w:pBdr>
          <w:bottom w:val="nil"/>
          <w:right w:val="nil"/>
        </w:pBdr>
        <w:rPr>
          <w:rStyle w:val="FakeCharacterStyle"/>
        </w:rPr>
        <w:framePr w:w="3921" w:h="607" w:x="6800" w:y="9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rovést smyslové hodnocení dvou určených pekařských výrobků, jednoho druhu chleba a jednoho druhu kynutého jemného pečiva s nápl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6" w:hSpace="0" w:vSpace="0" w:wrap="around" w:vAnchor="page" w:hAnchor="margin" w:hRule="exact"/>
        <w:pBdr/>
      </w:pPr>
      <w:r>
        <w:rPr>
          <w:rStyle w:val="CharacterStyle13"/>
        </w:rPr>
        <w:t>Kontrola technologického procesu pekařské výroby</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Popsat systém kontroly výtěžnosti od přípravy dávkování surovin po kontrolu vyrobeného množství hotových výrobků; stanovit výtěžnost zadaného pekárenského výrobk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Vysvětlit systém vyhodnocení provedené kontroly výtěžnosti zadaného výrobku skupiny běžného pšeničného pečiva a předvést komunikaci s odpovědným pracovníkem (vedoucím řízení jakosti, technologem aj.) s cílem provedení nápravných opatření ve výrobním proces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2" w:hSpace="0" w:vSpace="0" w:wrap="around" w:vAnchor="page" w:hAnchor="margin" w:hRule="exact"/>
        <w:pBdr/>
      </w:pPr>
      <w:r>
        <w:rPr>
          <w:rStyle w:val="CharacterStyle7"/>
        </w:rPr>
        <w:t>c) Zkontrolovat a vyhodnotit záznamy o hmotnosti klonků u dělicího zařízení na výrobu běžného pečiva</w:t>
      </w:r>
    </w:p>
    <w:p>
      <w:pPr>
        <w:pStyle w:val="ParagraphStyle26"/>
        <w:pBdr>
          <w:bottom w:val="nil"/>
          <w:right w:val="nil"/>
        </w:pBdr>
        <w:rPr>
          <w:rStyle w:val="FakeCharacterStyle"/>
        </w:rPr>
        <w:framePr w:w="3921" w:h="607" w:x="6800" w:y="1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2" w:hSpace="0" w:vSpace="0" w:wrap="around" w:vAnchor="page" w:hAnchor="margin" w:hRule="exact"/>
        <w:pBdr/>
      </w:pPr>
      <w:r>
        <w:rPr>
          <w:rStyle w:val="CharacterStyle16"/>
        </w:rPr>
        <w:t>Praktické předvedení</w:t>
      </w:r>
    </w:p>
    <w:p>
      <w:pPr>
        <w:pStyle w:val="ParagraphStyle30"/>
        <w:pBdr/>
        <w:rPr>
          <w:rStyle w:val="CharacterStyle18"/>
        </w:rPr>
        <w:framePr w:w="10712" w:h="248" w:x="28" w:y="14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1.2024 12:23:5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používaných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ákladní měřicí přístroje používané při výrobě v pekárenském provozu a popsat způsob jejich údržby a provést kontrolu kalibrace zadaného pří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ýznam a způsob ověřování provozních měřicích přístrojů používaných při výrobě v pekárenském provo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označování pekařsk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jmenovat požadavky na označování pekař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osoudit u předloženého vzorku výrobku správnost značení z hlediska uvedení povinných a nepovinných údajů a z hlediska označení data použitelnosti (spotřeby) a data minimální trvanlivosti</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Určit pořadí složek a jejich procentuální podíl v hotovém výrobku u předloženého vzorku pekařského výrobku a jeho platné technické výrobní norm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d) Vyjmenovat požadavky na uvádění výživových údajů o výrobku, popsat rozdíly pro balené a nebalené pekařské výrobky</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Zajišťování správné hygienické praxe v pekárenském provozu</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Vysvětlit význam pravidel správné hygienické praxe v pekárenském provozu</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školení pracovníka o požadavcích na osobní hygienu a chování pracovníků ve výrobním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Vyjmenovat sanitační postupy určeného pekárenského provozu; popsat vedení dokumentace o sanitaci a hygieně určeného provozu a jednotlivých technologických zařízení</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světlit užívání „bezpečnostních listů“ používaných chemikálií k sanitaci a vedení databáze bezpečnostních listů</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e) Uvést zásady výdeje chemikálií k sanitaci a jejich uchovávání ve výrobním prostoru pekárenského provozu</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f) Předvést mikrobiologický stěr z určeného provozního zařízení včetně přepravních obalů pro nebalené pekařské výrobky, z obalových materiálů nebo z rukou a oděvů pracovníků ve výrobě</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w:t>
      </w:r>
    </w:p>
    <w:p>
      <w:pPr>
        <w:pStyle w:val="ParagraphStyle30"/>
        <w:pBdr/>
        <w:rPr>
          <w:rStyle w:val="CharacterStyle18"/>
        </w:rPr>
        <w:framePr w:w="10712" w:h="248" w:x="28" w:y="14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1.2024 12:23:5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pekařském provozu"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rovádění laboratorních a senzorických zkoušek surovin, polotovarů a hotových výrobků v pekařském provozu" a "Zajišťování sanitace a zásad BOZP a PO v pekařské laboratoři" kritérium f)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ařské laboratoři"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1.2024 12:23:5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43"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pekařskou výrobu a kontrolní laboratoř v podmínkách provozovatele potravinářského podniku pro pekařskou výrobu, stůl, objemoměr, váhy, mixér, píc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18" w:hSpace="0" w:vSpace="0" w:wrap="around" w:vAnchor="page" w:hAnchor="margin" w:hRule="exact"/>
        <w:pBdr/>
      </w:pPr>
      <w:r>
        <w:rPr/>
      </w:r>
    </w:p>
    <w:p>
      <w:pPr>
        <w:pStyle w:val="ParagraphStyle33"/>
        <w:pBdr/>
        <w:rPr>
          <w:rStyle w:val="CharacterStyle20"/>
        </w:rPr>
        <w:framePr w:w="10712" w:h="340" w:x="28" w:y="140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1.2024 12:23:5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1.2024 12:23:5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22.11.2024 12:23:5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