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vést kontrolu dodržování pravidel správné hygienické praxe - hygienických předpisů a osobní hygieny zaměstnanců (platnost zdravotních průkazů, lékařské prohlídky, kontrola dodržování cyklů výměny pracovních oděvů apod.)</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0"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pekárenství, 4.12.2024 20:0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