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v pekárenství (kód: 29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ouky a dalších surovin na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řízení kvality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pekařských výrobků, inovace výrobních postupů, zavádění nových technologií, nových surovin a materiálů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nových strojně-technologických zařízení do pek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pravidel správné hygienické praxe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dodržování zásad BOZP a PO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ekárenství,  04.12.2024 19:5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ekárenství,  04.12.2024 19:5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8:55Z</dcterms:created>
  <dc:creator/>
  <dc:description/>
  <dc:language>en-US</dc:language>
  <cp:lastModifiedBy>Stimulsoft Reports 2020.2.3 from 29 April 2020</cp:lastModifiedBy>
  <dcterms:modified xsi:type="dcterms:W3CDTF">2024-12-04T19:5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