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pekárenství (kód: 29-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ouky a dalších surovin na peka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řízení kvality pek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voj nových pekařských výrobků, inovace výrobních postupů, zavádění nových technologií, nových surovin a materiálů v pekařské výrob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vádění nových strojně-technologických zařízení do pekař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dodržováním pravidel správné hygienické praxe v pekáre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a kontrola dodržování zásad BOZP a PO v pekáre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7.8.2024 4:04: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ouky a dalších surovin na peka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uskladnění a dávkování mouky a dalších surovin pro pekař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ákladní jakostní parametry pšeničných a žitných mouk a dalších vstupních surovin a pekařských přípravků a uvést možnosti a praktické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principy technologie výroby základních typů chleba, běžného pečiva a jemného pečiva; sestavit a nakreslit příslušné technologické schéma výrob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soudit výsledky laboratorního protokolu mouky z hlediska vhodnosti použití pro zadaný výrobek</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Řízení výrobně-technologických postupů v pekařské výrobě</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Vyjmenovat základní legislativní požadavky pro pekařskou výrobu; popsat pravidla správné výrobní praxe v pekařské výrobě</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Stanovit technologický postup pro určený pekařský výrobek; sestavit recepturu a výrobní postup</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67" w:hSpace="0" w:vSpace="0" w:wrap="around" w:vAnchor="page" w:hAnchor="margin" w:hRule="exact"/>
        <w:pBdr/>
      </w:pPr>
      <w:r>
        <w:rPr>
          <w:rStyle w:val="CharacterStyle7"/>
        </w:rPr>
        <w:t>c) Provést kontrolu probíhajícího výrobního procesu určeného pekařského výrobku z pohledu dodržení výrobních parametrů: dávkování surovin, parametrů hnětení, dělení, tvarování, zrání a kynutí, průběhu teploty pečení a parametrů chlazení na daném technologickém zařízení</w:t>
      </w:r>
    </w:p>
    <w:p>
      <w:pPr>
        <w:pStyle w:val="ParagraphStyle26"/>
        <w:pBdr>
          <w:bottom w:val="nil"/>
          <w:right w:val="nil"/>
        </w:pBdr>
        <w:rPr>
          <w:rStyle w:val="FakeCharacterStyle"/>
        </w:rPr>
        <w:framePr w:w="3921" w:h="1055"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23" w:hSpace="0" w:vSpace="0" w:wrap="around" w:vAnchor="page" w:hAnchor="margin" w:hRule="exact"/>
        <w:pBdr/>
      </w:pPr>
      <w:r>
        <w:rPr>
          <w:rStyle w:val="CharacterStyle9"/>
        </w:rPr>
        <w:t>d) Provést na předloženém příkladu nestandardního výrobku operativní zásah v technologii; navrhnout úpravu parametrů výrobního procesu, za účelem zvýšení jakosti výrobků nebo zvýšení efektivity výroby (výtěžnosti těsta a výrobků či snížení ztrát)</w:t>
      </w:r>
    </w:p>
    <w:p>
      <w:pPr>
        <w:pStyle w:val="ParagraphStyle28"/>
        <w:pBdr>
          <w:bottom w:val="nil"/>
          <w:right w:val="nil"/>
        </w:pBdr>
        <w:rPr>
          <w:rStyle w:val="FakeCharacterStyle"/>
        </w:rPr>
        <w:framePr w:w="3921" w:h="1055"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8" w:hSpace="0" w:vSpace="0" w:wrap="around" w:vAnchor="page" w:hAnchor="margin" w:hRule="exact"/>
        <w:pBdr/>
      </w:pPr>
      <w:r>
        <w:rPr>
          <w:rStyle w:val="CharacterStyle7"/>
        </w:rPr>
        <w:t>e) Provést kontrolu denních záznamů o výrobě, provést kontrolní výpočet výtěžnosti těsta a výrobků a případně navrhnout technologické zásahy pro další výrobní šarže na zadaném příkladu</w:t>
      </w:r>
    </w:p>
    <w:p>
      <w:pPr>
        <w:pStyle w:val="ParagraphStyle26"/>
        <w:pBdr>
          <w:bottom w:val="nil"/>
          <w:right w:val="nil"/>
        </w:pBdr>
        <w:rPr>
          <w:rStyle w:val="FakeCharacterStyle"/>
        </w:rPr>
        <w:framePr w:w="3921" w:h="831" w:x="6800" w:y="11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7.8.2024 4:04: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řízení kvality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záznamy předloženého laboratorního protokolu s výsledky analytických a reologických vlastností mouk a navrhnout změny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3 určených pekařských výrobků; uvést zásady organoleptického hodnocení; zhodnotit tvar a objem výrobku, vzhled a vlastnosti kůrky a střídy (barva, lesk, parcelace, rovnoměrnost, textura atd.), posoudit chuť a vůni atp.</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vést zásady označování pekařských výrobků v kontextu platné legislativ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Popsat způsoby uvádění povinných a nepovinných údajů na označení výrobk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Na zadaném příkladu provést kontrolu správnosti označení výrobku z pohledu dodržení platné potravinářské legislativy</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Vývoj nových pekařských výrobků, inovace výrobních postupů, zavádění nových technologií, nových surovin a materiálů v pekařské výrobě</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4" w:hSpace="0" w:vSpace="0" w:wrap="around" w:vAnchor="page" w:hAnchor="margin" w:hRule="exact"/>
        <w:pBdr/>
      </w:pPr>
      <w:r>
        <w:rPr>
          <w:rStyle w:val="CharacterStyle7"/>
        </w:rPr>
        <w:t>a) Uvést postup při navrhování nového výrobku: způsob stanovení požadovaných parametrů, postup při výběru vhodných surovin, postup při výběru vhodného technologického postupu, balení a skladování, stanovit zásady hodnocení jakostních parametrů nového výrobku</w:t>
      </w:r>
    </w:p>
    <w:p>
      <w:pPr>
        <w:pStyle w:val="ParagraphStyle26"/>
        <w:pBdr>
          <w:bottom w:val="nil"/>
          <w:right w:val="nil"/>
        </w:pBdr>
        <w:rPr>
          <w:rStyle w:val="FakeCharacterStyle"/>
        </w:rPr>
        <w:framePr w:w="3921" w:h="1055"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Navrhnout postup inovace stávajícího výrobku: zdůvodnit potřebu inovace, navrhnout změny v receptuře, v technologickém postupu, finalizaci a balení a zhodnotit vliv výsledku inovace na jakostní parametry a efektivitu výrob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0" w:hSpace="0" w:vSpace="0" w:wrap="around" w:vAnchor="page" w:hAnchor="margin" w:hRule="exact"/>
        <w:pBdr/>
      </w:pPr>
      <w:r>
        <w:rPr>
          <w:rStyle w:val="CharacterStyle7"/>
        </w:rPr>
        <w:t>c) Navrhnout postup adaptace technologického postupu při výrobě stávajícího výrobku na novém technologickém zařízení, postup popsat na konkrétním příkladu (hnětač, tvarovací linka, pec atd.)</w:t>
      </w:r>
    </w:p>
    <w:p>
      <w:pPr>
        <w:pStyle w:val="ParagraphStyle26"/>
        <w:pBdr>
          <w:bottom w:val="nil"/>
          <w:right w:val="nil"/>
        </w:pBdr>
        <w:rPr>
          <w:rStyle w:val="FakeCharacterStyle"/>
        </w:rPr>
        <w:framePr w:w="3921" w:h="831"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1"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10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5" w:hSpace="0" w:vSpace="0" w:wrap="around" w:vAnchor="page" w:hAnchor="margin" w:hRule="exact"/>
        <w:pBdr/>
      </w:pPr>
      <w:r>
        <w:rPr>
          <w:rStyle w:val="CharacterStyle13"/>
        </w:rPr>
        <w:t>Zavádění nových strojně-technologických zařízení do pekařské výroby</w:t>
      </w:r>
    </w:p>
    <w:p>
      <w:pPr>
        <w:pStyle w:val="ParagraphStyle22"/>
        <w:pBdr>
          <w:top w:val="nil"/>
          <w:left w:val="nil"/>
          <w:right w:val="nil"/>
        </w:pBdr>
        <w:rPr>
          <w:rStyle w:val="FakeCharacterStyle"/>
        </w:rPr>
        <w:framePr w:w="6713" w:h="376" w:x="45" w:y="126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5" w:hSpace="0" w:vSpace="0" w:wrap="around" w:vAnchor="page" w:hAnchor="margin" w:hRule="exact"/>
        <w:pBdr/>
      </w:pPr>
      <w:r>
        <w:rPr>
          <w:rStyle w:val="CharacterStyle7"/>
        </w:rPr>
        <w:t>a) Navrhnout způsob výměny nebo úpravy strojní technologie pro výrobu</w:t>
        <w:br/>
        <w:t>zadaného výrobku</w:t>
      </w:r>
    </w:p>
    <w:p>
      <w:pPr>
        <w:pStyle w:val="ParagraphStyle26"/>
        <w:pBdr>
          <w:bottom w:val="nil"/>
          <w:right w:val="nil"/>
        </w:pBdr>
        <w:rPr>
          <w:rStyle w:val="FakeCharacterStyle"/>
        </w:rPr>
        <w:framePr w:w="3921" w:h="607" w:x="6800" w:y="12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42" w:hSpace="0" w:vSpace="0" w:wrap="around" w:vAnchor="page" w:hAnchor="margin" w:hRule="exact"/>
        <w:pBdr/>
      </w:pPr>
      <w:r>
        <w:rPr>
          <w:rStyle w:val="CharacterStyle9"/>
        </w:rPr>
        <w:t>b) Uvést možnosti poskytování technologické podpory dalším odborným</w:t>
        <w:br/>
        <w:t>útvarům podniku (technický, obchodní, vývojový, útvar pro jakost) při navrhování a uvádění strojně technologických zařízení a při tvorbě nových výrobních strategií</w:t>
      </w:r>
    </w:p>
    <w:p>
      <w:pPr>
        <w:pStyle w:val="ParagraphStyle28"/>
        <w:pBdr>
          <w:bottom w:val="nil"/>
          <w:right w:val="nil"/>
        </w:pBdr>
        <w:rPr>
          <w:rStyle w:val="FakeCharacterStyle"/>
        </w:rPr>
        <w:framePr w:w="3921" w:h="1055" w:x="6800" w:y="13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42" w:hSpace="0" w:vSpace="0" w:wrap="around" w:vAnchor="page" w:hAnchor="margin" w:hRule="exact"/>
        <w:pBdr/>
      </w:pPr>
      <w:r>
        <w:rPr>
          <w:rStyle w:val="CharacterStyle17"/>
        </w:rPr>
        <w:t>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7.8.2024 4:04: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dodržováním pravidel správné hygienické praxe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pekařské výroby; popsat vedení dokumentace o sanitaci a hygieně určeného pe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sanitačních prostředků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kontrolu dodržování pravidel správné hygienické praxe - hygienických předpisů a osobní hygieny zaměstnanců (lékařské prohlídky, kontrola dodržování cyklů výměny pracovních oděvů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ajišťování a kontrola dodržování zásad BOZP a PO v pekárenském provozu</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pekárenského provozu a četnost školení pracovníků; vysvětlit způsob vedení evidence o provedeném školení pracovníků</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7" w:hSpace="0" w:vSpace="0" w:wrap="around" w:vAnchor="page" w:hAnchor="margin" w:hRule="exact"/>
        <w:pBdr/>
      </w:pPr>
      <w:r>
        <w:rPr>
          <w:rStyle w:val="CharacterStyle7"/>
        </w:rPr>
        <w:t>c) Provést kontrolu dodržování zásad BOZP a PO na daném pracovišti</w:t>
      </w:r>
    </w:p>
    <w:p>
      <w:pPr>
        <w:pStyle w:val="ParagraphStyle26"/>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světlit zásady používání ochranných pomůcek při manipulaci s tepelnými zdroji (vyjímání plechů a forem z pece apod.) a s chemikáliemi</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e) Popsat zásady první pomoci při popálení, opaření nebo při poleptání čisticími nebo desinfekčními prostředky</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7.8.2024 4:04: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pek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posouzení manažérských schop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pekařské výrobě" kritérium b) zkoušející zadá 3 výrobky: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receptur, výrobních postupů a parametrů surovin v pekařské výrobě“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árenství“ uchazeč vyjmenuje ochranné pomůcky a popíše způsob jejich použití.</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7.8.2024 4:04: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6-M Technolog/technoložka v pekárenství + střední vzdělání s maturitní zkouškou a alespoň 5 let odborné praxe na pozici technologa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01"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pekařské výrobky pro senzorické hodnocení a kontrolu označení výrobku, strojně-technologické zařízení pro pekařskou výrobu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rotokol mouky, denní záznamy o peka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7.8.2024 4:04: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7.8.2024 4:04: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pekárenství, 17.8.2024 4:04: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