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řízení výroby v pekárenství (kód: 29-09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výroby a provozu v pekař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lánování a organizování výrobních činností a organizace směny v peka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hled nad dodržováním technologických postupů v peka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surovin, energií a pracovních sil v peka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 a personálních podkladů k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a kontrola sanitace a provozní hygieny v peka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peka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led nad odpadovým hospodářstvím v pekařs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1.11.2024 11:31:1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výroby a provozu v pekař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ředložené schéma výrobní linky pro daný sortiment výrobků a uvést technologický postup pro 3 zadané výrob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kontrolu výrobní linky a seřízení jednotlivých strojů linky na daný sortiment výrob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Zajistit uvedení linky do provozu a ukončení jejího provoz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 splnit všechna kritéria.</w:t>
      </w:r>
    </w:p>
    <w:p>
      <w:pPr>
        <w:pStyle w:val="ParagraphStyle21"/>
        <w:pBdr/>
        <w:rPr>
          <w:rStyle w:val="CharacterStyle13"/>
        </w:rPr>
        <w:framePr w:w="10712" w:h="340" w:x="28" w:y="5808" w:hSpace="0" w:vSpace="0" w:wrap="around" w:vAnchor="page" w:hAnchor="margin" w:hRule="exact"/>
        <w:pBdr/>
      </w:pPr>
      <w:r>
        <w:rPr>
          <w:rStyle w:val="CharacterStyle13"/>
        </w:rPr>
        <w:t>Plánování a organizování výrobních činností a organizace směny v pekařské výrob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Rozmístit obsluhu na příslušná pracoviště, vymezit jí pracovní činnosti a udělit pokyny, zaškolit pracovníka na určenou pracovní pozici</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Dle předloženého rozboru mouky navrhnout nejvhodnější zlepšující přípravek na daný výrobek, provést pečnou zkoušku</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Naplánovat výrobu s ohledem na výpekový plán a na časy rozvozů jednotlivých linek</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d) Zkontrolovat provoz zadané výrobní linky</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2" w:hSpace="0" w:vSpace="0" w:wrap="around" w:vAnchor="page" w:hAnchor="margin" w:hRule="exact"/>
        <w:pBdr/>
      </w:pPr>
      <w:r>
        <w:rPr>
          <w:rStyle w:val="CharacterStyle13"/>
        </w:rPr>
        <w:t>Dohled nad dodržováním technologických postupů v pekařské výrobě</w:t>
      </w:r>
    </w:p>
    <w:p>
      <w:pPr>
        <w:pStyle w:val="ParagraphStyle22"/>
        <w:pBdr>
          <w:top w:val="nil"/>
          <w:left w:val="nil"/>
          <w:right w:val="nil"/>
        </w:pBdr>
        <w:rPr>
          <w:rStyle w:val="FakeCharacterStyle"/>
        </w:rPr>
        <w:framePr w:w="6713" w:h="376" w:x="45" w:y="9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1" w:hSpace="0" w:vSpace="0" w:wrap="around" w:vAnchor="page" w:hAnchor="margin" w:hRule="exact"/>
        <w:pBdr/>
      </w:pPr>
      <w:r>
        <w:rPr>
          <w:rStyle w:val="CharacterStyle7"/>
        </w:rPr>
        <w:t>a) Zkontrolovat kvalitu třech předložených hotových výrobků z hlediska správnosti označování a z hlediska senzorického</w:t>
      </w:r>
    </w:p>
    <w:p>
      <w:pPr>
        <w:pStyle w:val="ParagraphStyle26"/>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78" w:hSpace="0" w:vSpace="0" w:wrap="around" w:vAnchor="page" w:hAnchor="margin" w:hRule="exact"/>
        <w:pBdr/>
      </w:pPr>
      <w:r>
        <w:rPr>
          <w:rStyle w:val="CharacterStyle9"/>
        </w:rPr>
        <w:t>b) Navrhnout nápravná opatření v technologickém postupu v zadaném případě nedodržení CCP (kontrolních kritických bodů) a zaznamenat je do výrobní dokumentace</w:t>
      </w:r>
    </w:p>
    <w:p>
      <w:pPr>
        <w:pStyle w:val="ParagraphStyle28"/>
        <w:pBdr>
          <w:bottom w:val="nil"/>
          <w:right w:val="nil"/>
        </w:pBdr>
        <w:rPr>
          <w:rStyle w:val="FakeCharacterStyle"/>
        </w:rPr>
        <w:framePr w:w="3921" w:h="831" w:x="6800" w:y="10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09" w:hSpace="0" w:vSpace="0" w:wrap="around" w:vAnchor="page" w:hAnchor="margin" w:hRule="exact"/>
        <w:pBdr/>
      </w:pPr>
      <w:r>
        <w:rPr>
          <w:rStyle w:val="CharacterStyle7"/>
        </w:rPr>
        <w:t>c) Stanovit návrh nápravných opatření při nesplnění technologických kritérií, např. při nedodržení receptury výrobku, popř. stanovit návrh opatření při nedodržení objemu a hmotnosti</w:t>
      </w:r>
    </w:p>
    <w:p>
      <w:pPr>
        <w:pStyle w:val="ParagraphStyle26"/>
        <w:pBdr>
          <w:bottom w:val="nil"/>
          <w:right w:val="nil"/>
        </w:pBdr>
        <w:rPr>
          <w:rStyle w:val="FakeCharacterStyle"/>
        </w:rPr>
        <w:framePr w:w="3921" w:h="831" w:x="6800" w:y="11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1.11.2024 11:31:1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surovin, energií a pracovních sil v peka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chod dané linky z hlediska spotřeby energie, vysvětlit možnosti snižování ztrá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hodnotit výtěžnost výrobků na zadaném příklad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spotřebu práce u zadané linky pro určený druh výrob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kontrolovat suroviny pro výrobu z hlediska vhodnosti pro daný výrobek, popř. senzoricky posoudit jejich kvalit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edení provozní dokumentace a personálních podkladů k potravinářské výrobě</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Vysvětlit zásady vedení evidence o provozu výrobních linek</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Uvést způsob vedení evidence spotřeby surovin, přídatných a pomocných látek, obalů, rozpracované výroby a hotových výrobků</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69" w:hSpace="0" w:vSpace="0" w:wrap="around" w:vAnchor="page" w:hAnchor="margin" w:hRule="exact"/>
        <w:pBdr/>
      </w:pPr>
      <w:r>
        <w:rPr>
          <w:rStyle w:val="CharacterStyle7"/>
        </w:rPr>
        <w:t>c) Zpracovat podklady pro odměňování podřízených zaměstnanců (včetně osobních hodnocení), provést další personální agendu (propustky, dovolenky), evidenci přesčasových hodin</w:t>
      </w:r>
    </w:p>
    <w:p>
      <w:pPr>
        <w:pStyle w:val="ParagraphStyle26"/>
        <w:pBdr>
          <w:bottom w:val="nil"/>
          <w:right w:val="nil"/>
        </w:pBdr>
        <w:rPr>
          <w:rStyle w:val="FakeCharacterStyle"/>
        </w:rPr>
        <w:framePr w:w="3921" w:h="831"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69" w:hSpace="0" w:vSpace="0" w:wrap="around" w:vAnchor="page" w:hAnchor="margin" w:hRule="exact"/>
        <w:pBdr/>
      </w:pPr>
      <w:r>
        <w:rPr>
          <w:rStyle w:val="CharacterStyle16"/>
        </w:rPr>
        <w:t>Praktické předvedení</w:t>
      </w:r>
    </w:p>
    <w:p>
      <w:pPr>
        <w:pStyle w:val="ParagraphStyle30"/>
        <w:pBdr/>
        <w:rPr>
          <w:rStyle w:val="CharacterStyle18"/>
        </w:rPr>
        <w:framePr w:w="10712" w:h="248" w:x="28" w:y="83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48" w:hSpace="0" w:vSpace="0" w:wrap="around" w:vAnchor="page" w:hAnchor="margin" w:hRule="exact"/>
        <w:pBdr/>
      </w:pPr>
      <w:r>
        <w:rPr>
          <w:rStyle w:val="CharacterStyle13"/>
        </w:rPr>
        <w:t>Zajišťování a kontrola sanitace a provozní hygieny v pekařské výrobě</w:t>
      </w:r>
    </w:p>
    <w:p>
      <w:pPr>
        <w:pStyle w:val="ParagraphStyle22"/>
        <w:pBdr>
          <w:top w:val="nil"/>
          <w:left w:val="nil"/>
          <w:right w:val="nil"/>
        </w:pBdr>
        <w:rPr>
          <w:rStyle w:val="FakeCharacterStyle"/>
        </w:rPr>
        <w:framePr w:w="6713" w:h="376" w:x="45" w:y="9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7" w:hSpace="0" w:vSpace="0" w:wrap="around" w:vAnchor="page" w:hAnchor="margin" w:hRule="exact"/>
        <w:pBdr/>
      </w:pPr>
      <w:r>
        <w:rPr>
          <w:rStyle w:val="CharacterStyle7"/>
        </w:rPr>
        <w:t>a) Uvést požadavky na správnou hygienickou praxi v pekárenství</w:t>
      </w:r>
    </w:p>
    <w:p>
      <w:pPr>
        <w:pStyle w:val="ParagraphStyle26"/>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83" w:hSpace="0" w:vSpace="0" w:wrap="around" w:vAnchor="page" w:hAnchor="margin" w:hRule="exact"/>
        <w:pBdr/>
      </w:pPr>
      <w:r>
        <w:rPr>
          <w:rStyle w:val="CharacterStyle9"/>
        </w:rPr>
        <w:t>b) Vyjmenovat sanitační postupy, popsat vedení dokumentace o sanitaci a hygieně určeného pekařského provozu a jednotlivých technologických zařízení</w:t>
      </w:r>
    </w:p>
    <w:p>
      <w:pPr>
        <w:pStyle w:val="ParagraphStyle28"/>
        <w:pBdr>
          <w:bottom w:val="nil"/>
          <w:right w:val="nil"/>
        </w:pBdr>
        <w:rPr>
          <w:rStyle w:val="FakeCharacterStyle"/>
        </w:rPr>
        <w:framePr w:w="3921" w:h="831"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15" w:hSpace="0" w:vSpace="0" w:wrap="around" w:vAnchor="page" w:hAnchor="margin" w:hRule="exact"/>
        <w:pBdr/>
      </w:pPr>
      <w:r>
        <w:rPr>
          <w:rStyle w:val="CharacterStyle7"/>
        </w:rPr>
        <w:t>c) Zkontrolovat dodržování hygienických předpisů a osobní hygieny zaměstnanců (lékařské prohlídky, kontrola dodržování cyklů výměny pracovních oděvů v pekárenské výrobě, apod.)</w:t>
      </w:r>
    </w:p>
    <w:p>
      <w:pPr>
        <w:pStyle w:val="ParagraphStyle26"/>
        <w:pBdr>
          <w:bottom w:val="nil"/>
          <w:right w:val="nil"/>
        </w:pBdr>
        <w:rPr>
          <w:rStyle w:val="FakeCharacterStyle"/>
        </w:rPr>
        <w:framePr w:w="3921" w:h="831"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1.11.2024 11:31:1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a PO v peka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jmenovat požadavky na školení pracovníků o zásadách BOZP a PO, uvést možná bezpečnostní rizika obsluhy na výrobních linkách pekařského provozu a četnost školení pracovníků; vysvětlit vedení evidence o provedeném školení pracovníků pekařského provoz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kontrolovat dodržování zásad BOZP a PO na daném pracovišti; provést kontrolu pracovníků, zda nemají náušnice, řetízky, náramky, prstýnky apod.</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zásady první pomoci při poleptání čisticími nebo desinfekčními prostředky</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Dohled nad odpadovým hospodářstvím v pekařské výrobě</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6" w:hSpace="0" w:vSpace="0" w:wrap="around" w:vAnchor="page" w:hAnchor="margin" w:hRule="exact"/>
        <w:pBdr/>
      </w:pPr>
      <w:r>
        <w:rPr>
          <w:rStyle w:val="CharacterStyle7"/>
        </w:rPr>
        <w:t>a) Uvést zásady třídění odpadů z pekařské výroby</w:t>
      </w:r>
    </w:p>
    <w:p>
      <w:pPr>
        <w:pStyle w:val="ParagraphStyle26"/>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Zkontrolovat nakládaní s odpady z pekařské výroby - uložení a evidence tuků</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1.11.2024 11:31:1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istr-v-potravinarstvi-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K je střední vzdělání s maturitní zkouškou z oboru vzdělání zaměřeného na potravinářství neb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ompetencí "Řízení výroby a provozu v pekařské výrobě" a "Plánování a organizování výrobních činností a organizace směny v pekařské výrobě" probíhá v pekárenském provozu, výrobní linku nebo pracoviště určí zkoušející podle daných organizačních možn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Řízení výroby a provozu v pekařské výrobě" kriteria a) zadá zkoušející 1 výrobek ze skupiny chléb, 1 druh běžného pečiva a 1 druh jemného pe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Dohled nad dodržováním technologických postupů v pekařské výrobě" kritéria b) připraví zkoušející pro zkoušku případovou studii, na které kritérium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pekařské výrobě" kritéria b) uchazeč vyjmenuje ochranné pracovní prostředky a popíše způsob jejich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hled nad odpadovým hospodářstvím v pekařské výrobě" uchazeč popíše způsob nakládání s odpady v pekárenském provozu, ve kterém skládá zkoušku a kde se také ke zkoušce připravoval v rekvalifikačním kurzu.</w:t>
      </w:r>
    </w:p>
    <w:p>
      <w:pPr>
        <w:pStyle w:val="ParagraphStyle31"/>
        <w:pBdr/>
        <w:rPr>
          <w:rStyle w:val="FakeCharacterStyle"/>
        </w:rPr>
        <w:framePr w:w="10768" w:h="1837"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98" w:hSpace="0" w:vSpace="0" w:wrap="around" w:vAnchor="page" w:hAnchor="margin" w:hRule="exact"/>
        <w:pBdr/>
      </w:pPr>
      <w:r>
        <w:rPr/>
      </w:r>
    </w:p>
    <w:p>
      <w:pPr>
        <w:pStyle w:val="ParagraphStyle33"/>
        <w:pBdr/>
        <w:rPr>
          <w:rStyle w:val="CharacterStyle20"/>
        </w:rPr>
        <w:framePr w:w="10712" w:h="340" w:x="28" w:y="105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1.11.2024 11:31:1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ekařské výroby nebo ve funkci učitele odborného výcviku nebo praktického vyučování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ekařské výroby nebo ve funkci učitele odborného výcviku nebo praktického vyučování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ekařské výroby nebo ve funkci učitele odborných předmětů nebo praktického vyučování nebo odborného výcviku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97-M Technik/technička pro řízení výroby v pekárenství + střední vzdělání s maturitní zkouškou a alespoň 5 let odborné praxe na pozici technik pro řízení výroby v pekárens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532"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 pekárenský provoz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strojně-technologické zařízení pro pekařskou výrobu včetně obsluhy splňující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systém kvality a bezpečnosti potravin v pekárenském podniku, výsledky interních a externích auditů systému kvality a bezpečnosti potravin a výsledky úředních kontrol výrobního procesu, výrobních prostor a zařízení, hotových výrobků, výsledky externích laboratorních zkoušek, technicko-hospodářské normy, legislativní předpisy, příklady možných změn technologie, složení nebo výrobního postupu některého z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ekáren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14502" w:hSpace="0" w:vSpace="0" w:wrap="around" w:vAnchor="page" w:hAnchor="margin" w:hRule="exact"/>
        <w:pBdr/>
      </w:pPr>
      <w:r>
        <w:rPr/>
      </w:r>
    </w:p>
    <w:p>
      <w:pPr>
        <w:pStyle w:val="ParagraphStyle33"/>
        <w:pBdr/>
        <w:rPr>
          <w:rStyle w:val="CharacterStyle20"/>
        </w:rPr>
        <w:framePr w:w="10712" w:h="340" w:x="28" w:y="145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1.11.2024 11:31:1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1.11.2024 11:31:1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kař a cukrář,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tivařská pekár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á škola chemicko-technologická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1.11.2024 11:31:1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