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pekárenství (kód: 29-09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a provozu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organizování výrobních činností a organizace směny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technologických postupů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, energií a pracovních sil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kontrola sanitace a provozní hygieny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odpadovým hospodářstvím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pekárenství,  22.12.2024 4:4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pekárenství,  22.12.2024 4:4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5:20Z</dcterms:created>
  <dc:creator/>
  <dc:description/>
  <dc:language>en-US</dc:language>
  <cp:lastModifiedBy>Stimulsoft Reports 2020.2.3 from 29 April 2020</cp:lastModifiedBy>
  <dcterms:modified xsi:type="dcterms:W3CDTF">2024-12-22T04:4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