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ekárenství (kód: 29-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peka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organizace směny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technologických postupů v peka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a kontrola sanitace a provozní hygieny v pek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ek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peka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peka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a uvést technologický postup pro 3 zadané výrob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výrobní linky a seřízení jednotlivých strojů linky na daný sortiment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jistit uvedení linky do provozu a ukončení jejího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 splnit všechna kritéria.</w:t>
      </w:r>
    </w:p>
    <w:p>
      <w:pPr>
        <w:pStyle w:val="ParagraphStyle21"/>
        <w:pBdr/>
        <w:rPr>
          <w:rStyle w:val="CharacterStyle13"/>
        </w:rPr>
        <w:framePr w:w="10712" w:h="340" w:x="28" w:y="5808" w:hSpace="0" w:vSpace="0" w:wrap="around" w:vAnchor="page" w:hAnchor="margin" w:hRule="exact"/>
        <w:pBdr/>
      </w:pPr>
      <w:r>
        <w:rPr>
          <w:rStyle w:val="CharacterStyle13"/>
        </w:rPr>
        <w:t>Plánování a organizování výrobních činností a organizace směny v pek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Rozmístit obsluhu na příslušná pracoviště, vymezit jí pracovní činnosti a udělit pokyny, zaškolit pracovníka na určenou pracovní pozici</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Dle předloženého rozboru mouky navrhnout nejvhodnější zlepšující přípravek na daný výrobek, provést pečnou zkouš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Naplánovat výrobu s ohledem na výpekový plán a na časy rozvozů jednotlivých linek</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Zkontrolovat provoz zadané výrobní link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Dohled nad dodržováním technologických postupů v pekařské výrobě</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Zkontrolovat kvalitu třech předložených hotových výrobků z hlediska správnosti označování a z hlediska senzorického</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8" w:hSpace="0" w:vSpace="0" w:wrap="around" w:vAnchor="page" w:hAnchor="margin" w:hRule="exact"/>
        <w:pBdr/>
      </w:pPr>
      <w:r>
        <w:rPr>
          <w:rStyle w:val="CharacterStyle9"/>
        </w:rPr>
        <w:t>b)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9" w:hSpace="0" w:vSpace="0" w:wrap="around" w:vAnchor="page" w:hAnchor="margin" w:hRule="exact"/>
        <w:pBdr/>
      </w:pPr>
      <w:r>
        <w:rPr>
          <w:rStyle w:val="CharacterStyle7"/>
        </w:rPr>
        <w:t>c) Stanovit návrh nápravných opatření při nesplnění technologických kritérií, např. při nedodržení receptury výrobku, popř. stanovit návrh opatření při nedodržení objemu a hmotnosti</w:t>
      </w:r>
    </w:p>
    <w:p>
      <w:pPr>
        <w:pStyle w:val="ParagraphStyle26"/>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spotřeby energie, vysvětlit možnosti snižování ztr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výtěžnost výrobků na zadaném pří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spotřebu práce u zadané linky pro určený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vedení evidence o provozu výrobních line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způsob vedení evidence spotřeby surovin, přídatných a pomocných látek, obalů, rozpracované výroby a hotových výrobk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pracovat podklady pro odměňování podřízených zaměstnanců (včetně osobních hodnocení), provést další personální agendu (propustky, dovolenky), evidenci přesčasových hodi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jišťování a kontrola sanitace a provozní hygieny v pekařs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3" w:hSpace="0" w:vSpace="0" w:wrap="around" w:vAnchor="page" w:hAnchor="margin" w:hRule="exact"/>
        <w:pBdr/>
      </w:pPr>
      <w:r>
        <w:rPr>
          <w:rStyle w:val="CharacterStyle9"/>
        </w:rPr>
        <w:t>b) Vyjmenovat sanitační postupy, popsat vedení dokumentace o sanitaci a hygieně určeného pekařského provozu a jednotlivých technologických zařízení</w:t>
      </w:r>
    </w:p>
    <w:p>
      <w:pPr>
        <w:pStyle w:val="ParagraphStyle28"/>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5" w:hSpace="0" w:vSpace="0" w:wrap="around" w:vAnchor="page" w:hAnchor="margin" w:hRule="exact"/>
        <w:pBdr/>
      </w:pPr>
      <w:r>
        <w:rPr>
          <w:rStyle w:val="CharacterStyle7"/>
        </w:rPr>
        <w:t>c) Zkontrolovat dodržování hygienických předpisů a osobní hygieny zaměstnanců (platnost zdravotních průkazů, lékařské prohlídky, kontrola dodržování cyklů výměny pracovních oděvů v pekárenské výrobě, apod.)</w:t>
      </w:r>
    </w:p>
    <w:p>
      <w:pPr>
        <w:pStyle w:val="ParagraphStyle26"/>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žadavky na školení pracovníků o zásadách BOZP a PO, uvést možná bezpečnostní rizika obsluhy na výrobních linkách pekařského provozu a četnost školení pracovníků; vysvětlit vedení evidence o provedeném školení pracovníků pekařského provoz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dodržování zásad BOZP a PO na daném pracovišti; provést kontrolu pracovníků, zda nemají náušnice, řetízky, náramky, prstýnky apo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ásady první pomoci při poleptání čisticími nebo desinfekčními prostřed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Dohled nad odpadovým hospodářstvím v pekařské výrobě</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Uvést zásady třídění odpadů z pekařské výroby</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kontrolovat nakládaní s odpady z pekařské výroby - uložení a evidence tuků</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Řízení výroby a provozu v pekařské výrobě" a "Plánování a organizování výrobních činností a organizace směny v pekařské výrobě" probíhá v pekárenském provozu, výrobní linku nebo pracoviště určí zkoušející podle daných organizačních mož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a provozu v pekařské výrobě" kriteria a) zadá zkoušející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hled nad dodržováním technologických postupů v pekařské výrobě" kritéria b)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ekařské výrobě" kritéria b) uchazeč vyjmenuje ochranné pracovní prostřed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pekařské výrobě" uchazeč popíše způsob nakládání s odpady v pekárenském provozu, ve kterém skládá zkoušku a kde se také ke zkoušce připravoval v rekvalifikačním kurzu.</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7-M Technik/technička pro řízení výroby v pekárenství + střední vzdělání s maturitní zkouškou a alespoň 5 let odborné praxe na pozici technik pro řízení výroby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strojně-technologické zařízení pro pekařskou výrobu včetně obsluhy splňující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ek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18:22: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