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řízení výroby v pekárenství (kód: 29-09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y a provozu v pek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organizování výrobních činností a organizace směny v pek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technologických postupů v pek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urovin, energií a pracovních sil v pek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a personálních podkladů k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kontrola sanitace a provozní hygieny v pek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pek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odpadovým hospodářstvím v pek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pekárenství,  24.11.2024 6:11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pekárenství,  24.11.2024 6:11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6:11:30Z</dcterms:created>
  <dc:creator/>
  <dc:description/>
  <dc:language>en-US</dc:language>
  <cp:lastModifiedBy>Stimulsoft Reports 2020.2.3 from 29 April 2020</cp:lastModifiedBy>
  <dcterms:modified xsi:type="dcterms:W3CDTF">2024-11-24T06:11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