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prodejen maloobchodu (kód: 66-05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božím v maloobchodní jednotce (dodržování HACCP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cesu kvality práce, produktů a služeb v rámci celkového řízení a koordinace činností maloobchodn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výrobků a zboží dle platné legislativy ČR a E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en v obch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metod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tail Controllingu (kontrolního nákupu) v rámci kontroly maloobchodní prodej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rodejen maloobchodu,  22.12.2024 17:2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rodejen maloobchodu,  22.12.2024 17:2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9:03Z</dcterms:created>
  <dc:creator/>
  <dc:description/>
  <dc:language>en-US</dc:language>
  <cp:lastModifiedBy>Stimulsoft Reports 2020.2.3 from 29 April 2020</cp:lastModifiedBy>
  <dcterms:modified xsi:type="dcterms:W3CDTF">2024-12-22T17:2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