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rodejen maloobchodu (kód: 66-05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kontrolu obchodních provozov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jímka, výkup, skladování, ošetřování zboží a manipulace se zbožím v maloobchodní jednotce (dodržování HACC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procesu kvality práce, produktů a služeb v rámci celkového řízení a koordinace činností maloobchodních jednot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označování výrobků a zboží dle platné legislativy ČR a E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vorba cen v obchod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světlení metod merchandising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Retail Controllingu (kontrolního nákupu) v rámci kontroly maloobchodní prodejn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jímka, výkup, skladování, ošetřování zboží a manipulace se zbožím v maloobchodní jednotce (dodržování HACC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incip a podstatu systému kritických bodů HACCP v maloobchodní provozovn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jmenovat a předvést základní způsoby a postupy při kontrole dodaného zboží z hlediska kvality a kvanti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jmenovat požadovaný teplotní řetězec pro skladování zboží dle jeho charakteru (u maloobchodu s nabídkou prodeje potravin definovat povinné teploty pro volný prodej masa, uzenin, ovoce a zeleniny a mléčných výrobků)</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světlit základní podstatu provozního řádu prodejny</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9" w:hSpace="0" w:vSpace="0" w:wrap="around" w:vAnchor="page" w:hAnchor="margin" w:hRule="exact"/>
        <w:pBdr/>
      </w:pPr>
      <w:r>
        <w:rPr>
          <w:rStyle w:val="CharacterStyle7"/>
        </w:rPr>
        <w:t>e) Vyjmenovat základní postupy a povinnosti hygienického minima zaměstnanců a vyjmenovat základní ochranné pomůcky při prodeji zboží v maloobchodní prodejně</w:t>
      </w:r>
    </w:p>
    <w:p>
      <w:pPr>
        <w:pStyle w:val="ParagraphStyle26"/>
        <w:pBdr>
          <w:bottom w:val="nil"/>
          <w:right w:val="nil"/>
        </w:pBdr>
        <w:rPr>
          <w:rStyle w:val="FakeCharacterStyle"/>
        </w:rPr>
        <w:framePr w:w="3921" w:h="831"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0" w:hSpace="0" w:vSpace="0" w:wrap="around" w:vAnchor="page" w:hAnchor="margin" w:hRule="exact"/>
        <w:pBdr/>
      </w:pPr>
      <w:r>
        <w:rPr>
          <w:rStyle w:val="CharacterStyle9"/>
        </w:rPr>
        <w:t>f) Vysvětlit způsob vydávání zboží ze skladu na prodejnu First In - First Out a Last In - First Out</w:t>
      </w:r>
    </w:p>
    <w:p>
      <w:pPr>
        <w:pStyle w:val="ParagraphStyle28"/>
        <w:pBdr>
          <w:bottom w:val="nil"/>
          <w:right w:val="nil"/>
        </w:pBdr>
        <w:rPr>
          <w:rStyle w:val="FakeCharacterStyle"/>
        </w:rPr>
        <w:framePr w:w="3921" w:h="607"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světlit pojem špinavá a čistá cesta pohybu zboží od dodavatele při příjmu zboží až ke konečnému zákazníkovi do prodejny</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44" w:hSpace="0" w:vSpace="0" w:wrap="around" w:vAnchor="page" w:hAnchor="margin" w:hRule="exact"/>
        <w:pBdr/>
      </w:pPr>
      <w:r>
        <w:rPr>
          <w:rStyle w:val="CharacterStyle9"/>
        </w:rPr>
        <w:t>h) Vyjmenovat základní manipulační prostředky sloužící pro přesun dodaného zboží po prodejně za podmínek dodržování platných hygienických norem</w:t>
      </w:r>
    </w:p>
    <w:p>
      <w:pPr>
        <w:pStyle w:val="ParagraphStyle28"/>
        <w:pBdr>
          <w:bottom w:val="nil"/>
          <w:right w:val="nil"/>
        </w:pBdr>
        <w:rPr>
          <w:rStyle w:val="FakeCharacterStyle"/>
        </w:rPr>
        <w:framePr w:w="3921" w:h="831"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44" w:hSpace="0" w:vSpace="0" w:wrap="around" w:vAnchor="page" w:hAnchor="margin" w:hRule="exact"/>
        <w:pBdr/>
      </w:pPr>
      <w:r>
        <w:rPr>
          <w:rStyle w:val="CharacterStyle17"/>
        </w:rPr>
        <w:t>Ústní ověření</w:t>
      </w:r>
    </w:p>
    <w:p>
      <w:pPr>
        <w:pStyle w:val="ParagraphStyle30"/>
        <w:pBdr/>
        <w:rPr>
          <w:rStyle w:val="CharacterStyle18"/>
        </w:rPr>
        <w:framePr w:w="10712" w:h="248" w:x="28" w:y="913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547" w:x="28" w:y="9722" w:hSpace="0" w:vSpace="0" w:wrap="around" w:vAnchor="page" w:hAnchor="margin" w:hRule="exact"/>
        <w:pBdr/>
      </w:pPr>
      <w:r>
        <w:rPr>
          <w:rStyle w:val="CharacterStyle13"/>
        </w:rPr>
        <w:t>Posuzování procesu kvality práce, produktů a služeb v rámci celkového řízení a koordinace činností maloobchodních jednotek</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Vyjmenovat základní kontrolní body hodnocení práce zaměstnanců na prodejnách</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jmenovat základní kontrolní body pro hodnocení kvality nabízených produktů</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Vyjmenovat základní kontrolní body pro hodnocení kvality poskytovaných služeb</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jmenovat základní kontrolní body pro hodnocení kvality exteriéru a interiéru prodejny</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odstatu zákona o vratných zálohovaných obalech, o značení lihu (č. 149/2006 Sb., v aktuálním znění). Toto kritérium je vyžadováno pouze se zaměřením na maloobchodní provozovny s prodejem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odstatu zákona o cenách (č. 526/1990 Sb., v aktuálním zně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kritéria dle Pokynů k realizaci zkoušky.</w:t>
      </w:r>
    </w:p>
    <w:p>
      <w:pPr>
        <w:pStyle w:val="ParagraphStyle21"/>
        <w:pBdr/>
        <w:rPr>
          <w:rStyle w:val="CharacterStyle13"/>
        </w:rPr>
        <w:framePr w:w="10712" w:h="340" w:x="28" w:y="6081" w:hSpace="0" w:vSpace="0" w:wrap="around" w:vAnchor="page" w:hAnchor="margin" w:hRule="exact"/>
        <w:pBdr/>
      </w:pPr>
      <w:r>
        <w:rPr>
          <w:rStyle w:val="CharacterStyle13"/>
        </w:rPr>
        <w:t>Orientace v označování výrobků a zboží dle platné legislativy ČR a EU</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vinné údaje, které musí být uvedeny na obale výrobku určeného k přímému prodeji konečnému zákazníkovi v maloobchodní jednotce (u maloobchodu s nabídkou prodeje potravin určit i rozdíl mezi datem použitelnosti a datem minimální trvanlivosti)</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96" w:hSpace="0" w:vSpace="0" w:wrap="around" w:vAnchor="page" w:hAnchor="margin" w:hRule="exact"/>
        <w:pBdr/>
      </w:pPr>
      <w:r>
        <w:rPr>
          <w:rStyle w:val="CharacterStyle9"/>
        </w:rPr>
        <w:t>b) Vyjmenovat povinné informace uvedené na výrobcích balených bez přítomnosti spotřebitele provozovatelem maloobchodní prodejny (u maloobchodu s nabídkou volného prodeje potravinářských výrobků jmenovat další povinné informace)</w:t>
      </w:r>
    </w:p>
    <w:p>
      <w:pPr>
        <w:pStyle w:val="ParagraphStyle28"/>
        <w:pBdr>
          <w:bottom w:val="nil"/>
          <w:right w:val="nil"/>
        </w:pBdr>
        <w:rPr>
          <w:rStyle w:val="FakeCharacterStyle"/>
        </w:rPr>
        <w:framePr w:w="3921" w:h="1055"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Vyjmenovat povinné základní informace uvedené na cenovce u zboží</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význam měrné jednotky a na názorném příkladu předvést přepočet prodejní ceny za zboží v poměru k měrné jednotce</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5" w:hSpace="0" w:vSpace="0" w:wrap="around" w:vAnchor="page" w:hAnchor="margin" w:hRule="exact"/>
        <w:pBdr/>
      </w:pPr>
      <w:r>
        <w:rPr>
          <w:rStyle w:val="CharacterStyle7"/>
        </w:rPr>
        <w:t>e) Vyjmenovat, které doklady musí být zákazníkovi vydány spolu s prodaným zbožím a co na dokladech musí být uvedeno (u nepotravinářského obchodu vysvětlit dále pojem prohlášení o shodě)</w:t>
      </w:r>
    </w:p>
    <w:p>
      <w:pPr>
        <w:pStyle w:val="ParagraphStyle26"/>
        <w:pBdr>
          <w:bottom w:val="nil"/>
          <w:right w:val="nil"/>
        </w:pBdr>
        <w:rPr>
          <w:rStyle w:val="FakeCharacterStyle"/>
        </w:rPr>
        <w:framePr w:w="3921" w:h="831"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923" w:hSpace="0" w:vSpace="0" w:wrap="around" w:vAnchor="page" w:hAnchor="margin" w:hRule="exact"/>
        <w:pBdr/>
      </w:pPr>
      <w:r>
        <w:rPr>
          <w:rStyle w:val="CharacterStyle18"/>
        </w:rPr>
        <w:t>Je třeba splnit kritéria dle Pokynů k realizaci zkoušky.</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cen v obch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 čeho je sestavena prodejní cena u zboží v maloobchodní provoz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dle předloženého dodacího listu od dodavatele konečnou prodejní cenu podle stanovené marže u zboží daného charakte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kategorie zboží, které podléhají sníženému DPH</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přepočet prodejní ceny u výrobků určených k doprodeji</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přepočet prodejní ceny v korunách na euro podle aktuálního kurzu ČNB</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kladní povinné údaje uvedené na pokladním lístk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Vysvětlení metod merchandisingu</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ákladní podstatu merchandisingu a popsat jeho využití v maloobchodních prodejn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b) Vystavit zvolený druh zboží do regálu a zajistit správné označení nabízeného výrobku včetně propagačního materiálu pro zajištění zvýšení prodejnosti daného sortimentu</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Zhodnotit vystavení zboží v regálech a posoudit jeho označení včetně použití propagačních materiálů</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hodnotit základní druhy propagačních materiálů pro zvýšení prodejnosti zboží a posoudit jejich použití v prodejně maloobchodu</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7" w:hSpace="0" w:vSpace="0" w:wrap="around" w:vAnchor="page" w:hAnchor="margin" w:hRule="exact"/>
        <w:pBdr/>
      </w:pPr>
      <w:r>
        <w:rPr>
          <w:rStyle w:val="CharacterStyle7"/>
        </w:rPr>
        <w:t>e) Vysvětlit výhody POS (point of sale) materiálů a druhotného umístění zboží v maloobchodních prodejnách</w:t>
      </w:r>
    </w:p>
    <w:p>
      <w:pPr>
        <w:pStyle w:val="ParagraphStyle26"/>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Provést kontrolu vystaveného zboží v regálu a stanovit podmínky vyřazení výrobků z běžného prodeje (např. určení k doprodeji)</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11" w:hSpace="0" w:vSpace="0" w:wrap="around" w:vAnchor="page" w:hAnchor="margin" w:hRule="exact"/>
        <w:pBdr/>
      </w:pPr>
      <w:r>
        <w:rPr>
          <w:rStyle w:val="CharacterStyle7"/>
        </w:rPr>
        <w:t>g) Vyjmenovat nejdůležitější zóny nákupu v maloobchodní prodejně zajišťující největší obrat dané kategorie a lokalizovat impulzivní místa nákupů na prodejně</w:t>
      </w:r>
    </w:p>
    <w:p>
      <w:pPr>
        <w:pStyle w:val="ParagraphStyle26"/>
        <w:pBdr>
          <w:bottom w:val="nil"/>
          <w:right w:val="nil"/>
        </w:pBdr>
        <w:rPr>
          <w:rStyle w:val="FakeCharacterStyle"/>
        </w:rPr>
        <w:framePr w:w="3921" w:h="831"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11" w:hSpace="0" w:vSpace="0" w:wrap="around" w:vAnchor="page" w:hAnchor="margin" w:hRule="exact"/>
        <w:pBdr/>
      </w:pPr>
      <w:r>
        <w:rPr>
          <w:rStyle w:val="CharacterStyle16"/>
        </w:rPr>
        <w:t>Ústní ověření</w:t>
      </w:r>
    </w:p>
    <w:p>
      <w:pPr>
        <w:pStyle w:val="ParagraphStyle30"/>
        <w:pBdr/>
        <w:rPr>
          <w:rStyle w:val="CharacterStyle18"/>
        </w:rPr>
        <w:framePr w:w="10712" w:h="248" w:x="28" w:y="12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tail Controllingu (kontrolního nákupu) v rámci kontroly maloobchodní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a přínosy Retail Controllingu (nezávislého nák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kladní komunikační způsoby personálu prodejny vůči zákazníků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edení nezávislého nákupu na maloobchodní prodejně, zhodnocení sledovaných bodů při posuzování kvality činností na prodejně, prezentace výsled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základní formy poskytovaných doplňkových služeb při prodeji zboží konečnému zákazníkov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jmenovat základní formy a způsoby prodeje dle specifikace prodejní jednot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řídit základní fotografie z prodejny - exteriér, interiér, sortiment a propagace nabízeného zbož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jmenovat základní typy programů běžně využívaných v praxi při práci s PC s přihlédnutím k náplni práce</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75"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Praktické předvedení</w:t>
      </w:r>
    </w:p>
    <w:p>
      <w:pPr>
        <w:pStyle w:val="ParagraphStyle30"/>
        <w:pBdr/>
        <w:rPr>
          <w:rStyle w:val="CharacterStyle18"/>
        </w:rPr>
        <w:framePr w:w="10712" w:h="248" w:x="28" w:y="12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ižší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ale nemusí probíhat v potravinářském provozu. V případě, že zkouška bude probíhat v nepotravinářském provozu není potřeba 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Přejímka, výkup, skladování, ošetřování zboží a manipulace se zbožím v maloobchodní jednotce (dodržování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 u maloobchodu s nabídkou prodeje potravin definovat povinné teploty pro volný prodej masa, uzenin, ovoce a zeleniny a mléč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 - vyjmenovat základní postupy a povinnosti hygienického minima zaměstnan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Kompetence Orientace v příslušné oborové legislativě pro provádění kontrol prodejen mal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Orientace v označování výrobků a zboží dle platné legislativy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 maloobchodu s nabídkou prodeje potravin určit i rozdíl mezi datem použitelnosti a datem minimální trvanli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 u maloobchodu s nabídkou volného prodeje potravinářských výrobků jmenovat další povinné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praktická část bude probíhat v maloobchodní prodejně potravin, je nutné, aby uchazeč předložil platný potravinář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pecialista pro kontrolu prodejen maloobchodu se autorizovaná osoba zaměří na praktické činnosti, které charakterizují danou pracovní pozici. Veškeré uvedené úkoly a činnosti budou realizovány na pracovišti, které bude mít dostačující zázemí a prostory budou splňovat požadavky k možnosti ověření získaných znalostí a dovedností uchazeče. Nutností k praktickému ověření uchazeče je také poskytnout dostatečné technické vybavení, které je uvedeno v bodě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vní podstatou je ověření praktických činností, které musí uchazeč na dané pracovní pozici splňovat a musí prokázat svou znalost k provádění a splnění zadaných úkolů. Během praktických činností je nutné dodržovat provozní řád, PO a BOZP prostoru, ve kterém se bude pohybovat a v místě určeném k závěrečnému ověření znalostí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v podobě reálných dodacích listů od dodavatelů, přístup k datům z pokladního systému, tabulky kategorizace marží, náhled do provozního řádu. Praktické části zkoušky musí být prověřeny přímo v místě maloobchodní prodej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zadané úkoly, které jsou podmínkou k úspěšnému absolvování zkoušky, bude uchazeč konat v reálném čase před autorizovanou osobou. </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obchod, provoz obchodu nebo obchodník a alespoň 5 let odborné praxe na manažerské pozici související s maloobchodem,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na manažeské pozici související s maloobchodem,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ekonomie a alespoň 5 let odborné praxe na manažerské pozici související s maloobchodem,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39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abulkovým procesorem, editačním programem, editorem pro úpravu fotografií, programem pro prezentaci a internetovým prohlížečem s online připojením. Pro pořízení fotografií je nutné zajistit uchazeči i fotoaparát. Pro ověření znalostí uchazeče a splnění zadaných úkolů podle standardu musí být uchazeči k dispozici: dodavatelské listy, ceník výrobků od dodavatelů, formát cenovek a popisků u zboží včetně popisku a složení daného výrobku, přehled marží, provozní řád prodejny a hygienické normy na prodejně, včetně ochranných pomůcek. Dále je požadována kamenná maloobchodní prodejna, která je zatížená běžným provozem prodeje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rodejen maloobchodu, 25.11.2024 8:18: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