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odpory prodeje (kód: 66-046-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pro podporu prodeje a tvorbu letákových a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analýz, vyhodnocení a výběr vhodných médií pro reklamní kampa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odhadů nákladů (cen) připravovaných reklamních kampa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tění zhotovení propagačních letáků pro podporu nabízeného zboží v ak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a organizace reklamních a propagačních ak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ování výsledků reklamních kampa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kancelářských progra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 podpory prodeje, 1.9.2024 8:40: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analýz, vyhodnocení a výběr vhodných médií pro reklamní kampa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základní formy propagace výrobků pro různé cílové skupiny a stanovit klady a zápory těchto druhů propag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komunikačních kanálů pro oslovení potenciálních dodavatelů zaměřených na reklamu z hlediska výběrového říz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základní způsoby logistiky propagačních materiálu ke konečnému spotřebiteli a vysvětlit jejich základní výhody a nevýhod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brat a vyhodnotit nejvíce využívanou variantu podpory prodeje dle zadaných výrobk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8" w:hSpace="0" w:vSpace="0" w:wrap="around" w:vAnchor="page" w:hAnchor="margin" w:hRule="exact"/>
        <w:pBdr/>
      </w:pPr>
      <w:r>
        <w:rPr>
          <w:rStyle w:val="CharacterStyle7"/>
        </w:rPr>
        <w:t>e) Sestavit optimální časový harmonogram propagace a vybrat vhodné výrobky k propagaci dle chování zákazníků v různých obdobích roku - vliv sezónnosti</w:t>
      </w:r>
    </w:p>
    <w:p>
      <w:pPr>
        <w:pStyle w:val="ParagraphStyle26"/>
        <w:pBdr>
          <w:bottom w:val="nil"/>
          <w:right w:val="nil"/>
        </w:pBdr>
        <w:rPr>
          <w:rStyle w:val="FakeCharacterStyle"/>
        </w:rPr>
        <w:framePr w:w="3921" w:h="831"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29" w:hSpace="0" w:vSpace="0" w:wrap="around" w:vAnchor="page" w:hAnchor="margin" w:hRule="exact"/>
        <w:pBdr/>
      </w:pPr>
      <w:r>
        <w:rPr>
          <w:rStyle w:val="CharacterStyle9"/>
        </w:rPr>
        <w:t>f) Vybrat optimální reklamní kampaň na nabízené výrobky pro lokální reklamu, kde jsou propagovány výrobky v pravidelných časových intervalech, a vysvětlit základní výhody zvoleného reklamního média</w:t>
      </w:r>
    </w:p>
    <w:p>
      <w:pPr>
        <w:pStyle w:val="ParagraphStyle28"/>
        <w:pBdr>
          <w:bottom w:val="nil"/>
          <w:right w:val="nil"/>
        </w:pBdr>
        <w:rPr>
          <w:rStyle w:val="FakeCharacterStyle"/>
        </w:rPr>
        <w:framePr w:w="3921" w:h="831"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60" w:hSpace="0" w:vSpace="0" w:wrap="around" w:vAnchor="page" w:hAnchor="margin" w:hRule="exact"/>
        <w:pBdr/>
      </w:pPr>
      <w:r>
        <w:rPr>
          <w:rStyle w:val="CharacterStyle7"/>
        </w:rPr>
        <w:t>g) Vybrat optimální druh reklamní kampaně pro propagaci nových výrobků a sezónního zboží v závislosti na typologii zákazníků a místa určení reklamy (velkoměsto, maloměsto, vesnice)</w:t>
      </w:r>
    </w:p>
    <w:p>
      <w:pPr>
        <w:pStyle w:val="ParagraphStyle26"/>
        <w:pBdr>
          <w:bottom w:val="nil"/>
          <w:right w:val="nil"/>
        </w:pBdr>
        <w:rPr>
          <w:rStyle w:val="FakeCharacterStyle"/>
        </w:rPr>
        <w:framePr w:w="3921" w:h="831" w:x="6800" w:y="7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92" w:hSpace="0" w:vSpace="0" w:wrap="around" w:vAnchor="page" w:hAnchor="margin" w:hRule="exact"/>
        <w:pBdr/>
      </w:pPr>
      <w:r>
        <w:rPr>
          <w:rStyle w:val="CharacterStyle9"/>
        </w:rPr>
        <w:t>h) Stanovit základní hodnoticí kritéria výběru dodavatele vhodných reklamních médií</w:t>
      </w:r>
    </w:p>
    <w:p>
      <w:pPr>
        <w:pStyle w:val="ParagraphStyle28"/>
        <w:pBdr>
          <w:bottom w:val="nil"/>
          <w:right w:val="nil"/>
        </w:pBdr>
        <w:rPr>
          <w:rStyle w:val="FakeCharacterStyle"/>
        </w:rPr>
        <w:framePr w:w="3921" w:h="607"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98" w:hSpace="0" w:vSpace="0" w:wrap="around" w:vAnchor="page" w:hAnchor="margin" w:hRule="exact"/>
        <w:pBdr/>
      </w:pPr>
      <w:r>
        <w:rPr>
          <w:rStyle w:val="CharacterStyle7"/>
        </w:rPr>
        <w:t>i) Vyhledat na internetu 3 dodavatele tiskových služeb a na základě výběrového řízení, hodnotícího zejména kvalitu a cenu tisku, vybrat nejvhodnějšího kandidáta</w:t>
      </w:r>
    </w:p>
    <w:p>
      <w:pPr>
        <w:pStyle w:val="ParagraphStyle26"/>
        <w:pBdr>
          <w:bottom w:val="nil"/>
          <w:right w:val="nil"/>
        </w:pBdr>
        <w:rPr>
          <w:rStyle w:val="FakeCharacterStyle"/>
        </w:rPr>
        <w:framePr w:w="3921" w:h="831"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8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29" w:hSpace="0" w:vSpace="0" w:wrap="around" w:vAnchor="page" w:hAnchor="margin" w:hRule="exact"/>
        <w:pBdr/>
      </w:pPr>
      <w:r>
        <w:rPr>
          <w:rStyle w:val="CharacterStyle9"/>
        </w:rPr>
        <w:t>j) Vyhledat na internetu 3 dodavatele grafických návrhů a na základě výběrového řízení, hodnotícího zejména reference a cenu, vybrat nejvhodnějšího kandidáta</w:t>
      </w:r>
    </w:p>
    <w:p>
      <w:pPr>
        <w:pStyle w:val="ParagraphStyle28"/>
        <w:pBdr>
          <w:bottom w:val="nil"/>
          <w:right w:val="nil"/>
        </w:pBdr>
        <w:rPr>
          <w:rStyle w:val="FakeCharacterStyle"/>
        </w:rPr>
        <w:framePr w:w="3921" w:h="831" w:x="6800" w:y="98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29" w:hSpace="0" w:vSpace="0" w:wrap="around" w:vAnchor="page" w:hAnchor="margin" w:hRule="exact"/>
        <w:pBdr/>
      </w:pPr>
      <w:r>
        <w:rPr>
          <w:rStyle w:val="CharacterStyle17"/>
        </w:rPr>
        <w:t>Praktické předvedení</w:t>
      </w:r>
    </w:p>
    <w:p>
      <w:pPr>
        <w:pStyle w:val="ParagraphStyle30"/>
        <w:pBdr/>
        <w:rPr>
          <w:rStyle w:val="CharacterStyle18"/>
        </w:rPr>
        <w:framePr w:w="10712" w:h="248" w:x="28" w:y="108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odpory prodeje, 1.9.2024 8:40: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vání odhadů nákladů (cen) připravovaných reklamních kampa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nabídky na internetu od 2 dodavatelů na tvorbu tištěné reklamy (tvorba letáku) dle zadaných kritérií a norem od zadavatel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jistit nabídky na internetu od 2 dodavatelů na tvorbu televizní reklamy dle zadaných kritérií od zadavatel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jistit nabídky na internetu od 2 dodavatelů na tvorbu rozhlasové reklamy dle zadaných kritérií od zadavatel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jistit nabídky na internetu od 2 dodavatelů na tvorbu facebokové reklamy dle zadaných kritérií od zadavatel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Zjistit nabídky na internetu od 2 dodavatelů na tvorbu instagramové reklamy dle zadaných kritérií od zadavatel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Zpracovat a předložit nabídku reklamy dle bodů a) - e) v prezenční formě vedení firmy pro výběr vhodného dodavatele</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Zajištění zhotovení propagačních letáků pro podporu nabízeného zboží v akci</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a) Vysvětlit současný vliv reklamní kampaně na prodej promovaného zboží</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37" w:hSpace="0" w:vSpace="0" w:wrap="around" w:vAnchor="page" w:hAnchor="margin" w:hRule="exact"/>
        <w:pBdr/>
      </w:pPr>
      <w:r>
        <w:rPr>
          <w:rStyle w:val="CharacterStyle9"/>
        </w:rPr>
        <w:t>b) Vysvětlit základní charakteristické znaky reklamní kampaně dle typu reklamní kampaně v jednotlivých médiích a předloženého vzoru konkrétního prodejce</w:t>
      </w:r>
    </w:p>
    <w:p>
      <w:pPr>
        <w:pStyle w:val="ParagraphStyle28"/>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8" w:hSpace="0" w:vSpace="0" w:wrap="around" w:vAnchor="page" w:hAnchor="margin" w:hRule="exact"/>
        <w:pBdr/>
      </w:pPr>
      <w:r>
        <w:rPr>
          <w:rStyle w:val="CharacterStyle7"/>
        </w:rPr>
        <w:t>c) Uvést nutné informace, které musí být uvedeny u výrobků ze strany dodavatelů a samotného prodejce v reklamní kampani směrem k zákazníkům</w:t>
      </w:r>
    </w:p>
    <w:p>
      <w:pPr>
        <w:pStyle w:val="ParagraphStyle26"/>
        <w:pBdr>
          <w:bottom w:val="nil"/>
          <w:right w:val="nil"/>
        </w:pBdr>
        <w:rPr>
          <w:rStyle w:val="FakeCharacterStyle"/>
        </w:rPr>
        <w:framePr w:w="3921" w:h="831"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0" w:hSpace="0" w:vSpace="0" w:wrap="around" w:vAnchor="page" w:hAnchor="margin" w:hRule="exact"/>
        <w:pBdr/>
      </w:pPr>
      <w:r>
        <w:rPr>
          <w:rStyle w:val="CharacterStyle9"/>
        </w:rPr>
        <w:t>d) Vysvětlit pojem privat label u zboží v letákových akcích</w:t>
      </w:r>
    </w:p>
    <w:p>
      <w:pPr>
        <w:pStyle w:val="ParagraphStyle28"/>
        <w:pBdr>
          <w:bottom w:val="nil"/>
          <w:right w:val="nil"/>
        </w:pBdr>
        <w:rPr>
          <w:rStyle w:val="FakeCharacterStyle"/>
        </w:rPr>
        <w:framePr w:w="3921" w:h="376" w:x="6800" w:y="10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6" w:hSpace="0" w:vSpace="0" w:wrap="around" w:vAnchor="page" w:hAnchor="margin" w:hRule="exact"/>
        <w:pBdr/>
      </w:pPr>
      <w:r>
        <w:rPr>
          <w:rStyle w:val="CharacterStyle7"/>
        </w:rPr>
        <w:t>e) Vyjmenovat základní 4 značky či loga v ČR charakterizující kvalitu výrobku či jeho regionalitu</w:t>
      </w:r>
    </w:p>
    <w:p>
      <w:pPr>
        <w:pStyle w:val="ParagraphStyle26"/>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183" w:hSpace="0" w:vSpace="0" w:wrap="around" w:vAnchor="page" w:hAnchor="margin" w:hRule="exact"/>
        <w:pBdr/>
      </w:pPr>
      <w:r>
        <w:rPr>
          <w:rStyle w:val="CharacterStyle9"/>
        </w:rPr>
        <w:t>f) Stanovit minimální počet propagovaných položek v reklamní kampani dle typu reklamní kampaně (tištěná, televizní, rozhlasová, faceboková, ingstagramová), pro zajištění zajímavosti a efektivnosti této reklamní kampaně</w:t>
      </w:r>
    </w:p>
    <w:p>
      <w:pPr>
        <w:pStyle w:val="ParagraphStyle28"/>
        <w:pBdr>
          <w:bottom w:val="nil"/>
          <w:right w:val="nil"/>
        </w:pBdr>
        <w:rPr>
          <w:rStyle w:val="FakeCharacterStyle"/>
        </w:rPr>
        <w:framePr w:w="3921" w:h="1055" w:x="6800" w:y="11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1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8" w:hSpace="0" w:vSpace="0" w:wrap="around" w:vAnchor="page" w:hAnchor="margin" w:hRule="exact"/>
        <w:pBdr/>
      </w:pPr>
      <w:r>
        <w:rPr>
          <w:rStyle w:val="CharacterStyle7"/>
        </w:rPr>
        <w:t>g) Stanovit, v jakém poměru budou zastoupeny propagované výrobky dle jednotlivých kategorií v reklamní kampani</w:t>
      </w:r>
    </w:p>
    <w:p>
      <w:pPr>
        <w:pStyle w:val="ParagraphStyle26"/>
        <w:pBdr>
          <w:bottom w:val="nil"/>
          <w:right w:val="nil"/>
        </w:pBdr>
        <w:rPr>
          <w:rStyle w:val="FakeCharacterStyle"/>
        </w:rPr>
        <w:framePr w:w="3921" w:h="607" w:x="6800" w:y="12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5" w:hSpace="0" w:vSpace="0" w:wrap="around" w:vAnchor="page" w:hAnchor="margin" w:hRule="exact"/>
        <w:pBdr/>
      </w:pPr>
      <w:r>
        <w:rPr>
          <w:rStyle w:val="CharacterStyle9"/>
        </w:rPr>
        <w:t>h) Vysvětlit pojem měrná jednotka a ukázat na názorném příkladu správný přepočet ceny za měrnou jednotku u nabízeného zboží</w:t>
      </w:r>
    </w:p>
    <w:p>
      <w:pPr>
        <w:pStyle w:val="ParagraphStyle28"/>
        <w:pBdr>
          <w:bottom w:val="nil"/>
          <w:right w:val="nil"/>
        </w:pBdr>
        <w:rPr>
          <w:rStyle w:val="FakeCharacterStyle"/>
        </w:rPr>
        <w:framePr w:w="3921" w:h="607" w:x="6800" w:y="127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odpory prodeje, 1.9.2024 8:40: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a organizace reklamních a propagačních a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formy propagačních akcí určených pro širokou věřejn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stavit návrh reklamní kampaně realizované přímo na maloobchodní prodej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předběžnou výši rozpočtu na reklamní aktivitu na maloobchodní prodejn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Stanovit hodnoticí kritérium pro zajištění vyhodnocení efektivnosti propagační akce na prodejně</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Vyhodnocování výsledků reklamních kampaní</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Popsat základní cíle kampaně a prezentovat očekávané výsledky pro využití v zadávající firmě</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b) Vysvětlit pojem návratnost investic a jak souvisí s reklamní kampaní</w:t>
      </w:r>
    </w:p>
    <w:p>
      <w:pPr>
        <w:pStyle w:val="ParagraphStyle28"/>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Vysvětlit pojem marže u promovaných výrobků a jak souvisí s návratností investice</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d) Určit, dle jaké metriky a jakou formou (písemně, elektronicky) bude probíhat vyhodnocení reklamní kampaně</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Ústní ověření</w:t>
      </w:r>
    </w:p>
    <w:p>
      <w:pPr>
        <w:pStyle w:val="ParagraphStyle30"/>
        <w:pBdr/>
        <w:rPr>
          <w:rStyle w:val="CharacterStyle18"/>
        </w:rPr>
        <w:framePr w:w="10712" w:h="248" w:x="28" w:y="92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1" w:hSpace="0" w:vSpace="0" w:wrap="around" w:vAnchor="page" w:hAnchor="margin" w:hRule="exact"/>
        <w:pBdr/>
      </w:pPr>
      <w:r>
        <w:rPr>
          <w:rStyle w:val="CharacterStyle13"/>
        </w:rPr>
        <w:t>Obsluha kancelářských programů</w:t>
      </w:r>
    </w:p>
    <w:p>
      <w:pPr>
        <w:pStyle w:val="ParagraphStyle22"/>
        <w:pBdr>
          <w:top w:val="nil"/>
          <w:left w:val="nil"/>
          <w:right w:val="nil"/>
        </w:pBdr>
        <w:rPr>
          <w:rStyle w:val="FakeCharacterStyle"/>
        </w:rPr>
        <w:framePr w:w="6713" w:h="376" w:x="45" w:y="10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1" w:hSpace="0" w:vSpace="0" w:wrap="around" w:vAnchor="page" w:hAnchor="margin" w:hRule="exact"/>
        <w:pBdr/>
      </w:pPr>
      <w:r>
        <w:rPr>
          <w:rStyle w:val="CharacterStyle7"/>
        </w:rPr>
        <w:t>a) Vyjmenovat základní typy programů běžně používaných v praxi při práci s PC s přihlédnutím k náplni práce</w:t>
      </w:r>
    </w:p>
    <w:p>
      <w:pPr>
        <w:pStyle w:val="ParagraphStyle26"/>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Vyjmenovat, které z běžně používaných programů kancelářských balíčků jsou vhodné pro vytváření finančních statistik, analýz a reportů</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65" w:hSpace="0" w:vSpace="0" w:wrap="around" w:vAnchor="page" w:hAnchor="margin" w:hRule="exact"/>
        <w:pBdr/>
      </w:pPr>
      <w:r>
        <w:rPr>
          <w:rStyle w:val="CharacterStyle7"/>
        </w:rPr>
        <w:t>c) Vytvořit v textovém editoru kopii části textu dle předloženého naformátovaného vzoru</w:t>
      </w:r>
    </w:p>
    <w:p>
      <w:pPr>
        <w:pStyle w:val="ParagraphStyle26"/>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472" w:hSpace="0" w:vSpace="0" w:wrap="around" w:vAnchor="page" w:hAnchor="margin" w:hRule="exact"/>
        <w:pBdr/>
      </w:pPr>
      <w:r>
        <w:rPr>
          <w:rStyle w:val="CharacterStyle9"/>
        </w:rPr>
        <w:t>d) Vytvořit v tabulkovém procesoru na základě poskytnutých dat tabulku, která bude zachycovat meziroční indexové změny dané veličiny, její kumulativní nárůst, a to vše za použití tzv. vzorců - tedy automatického výpočtu veličiny po dosazení hodnot</w:t>
      </w:r>
    </w:p>
    <w:p>
      <w:pPr>
        <w:pStyle w:val="ParagraphStyle28"/>
        <w:pBdr>
          <w:bottom w:val="nil"/>
          <w:right w:val="nil"/>
        </w:pBdr>
        <w:rPr>
          <w:rStyle w:val="FakeCharacterStyle"/>
        </w:rPr>
        <w:framePr w:w="3921" w:h="1055" w:x="6800" w:y="12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4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7" w:hSpace="0" w:vSpace="0" w:wrap="around" w:vAnchor="page" w:hAnchor="margin" w:hRule="exact"/>
        <w:pBdr/>
      </w:pPr>
      <w:r>
        <w:rPr>
          <w:rStyle w:val="CharacterStyle7"/>
        </w:rPr>
        <w:t>e) Převést výstupy ze dvou výše uvedených kritérií hodnocení do přenosného tiskového formátu (angl. zkr. PDF)</w:t>
      </w:r>
    </w:p>
    <w:p>
      <w:pPr>
        <w:pStyle w:val="ParagraphStyle26"/>
        <w:pBdr>
          <w:bottom w:val="nil"/>
          <w:right w:val="nil"/>
        </w:pBdr>
        <w:rPr>
          <w:rStyle w:val="FakeCharacterStyle"/>
        </w:rPr>
        <w:framePr w:w="3921" w:h="607" w:x="6800" w:y="13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4" w:hSpace="0" w:vSpace="0" w:wrap="around" w:vAnchor="page" w:hAnchor="margin" w:hRule="exact"/>
        <w:pBdr/>
      </w:pPr>
      <w:r>
        <w:rPr>
          <w:rStyle w:val="CharacterStyle9"/>
        </w:rPr>
        <w:t>f) Odeslat vzniklý soubor PDF z předcházejícího kritéria za využití libovolného poštovního klienta na uvedenou adresu</w:t>
      </w:r>
    </w:p>
    <w:p>
      <w:pPr>
        <w:pStyle w:val="ParagraphStyle28"/>
        <w:pBdr>
          <w:bottom w:val="nil"/>
          <w:right w:val="nil"/>
        </w:pBdr>
        <w:rPr>
          <w:rStyle w:val="FakeCharacterStyle"/>
        </w:rPr>
        <w:framePr w:w="3921" w:h="607" w:x="6800" w:y="14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4" w:hSpace="0" w:vSpace="0" w:wrap="around" w:vAnchor="page" w:hAnchor="margin" w:hRule="exact"/>
        <w:pBdr/>
      </w:pPr>
      <w:r>
        <w:rPr>
          <w:rStyle w:val="CharacterStyle17"/>
        </w:rPr>
        <w:t>Praktické předvedení</w:t>
      </w:r>
    </w:p>
    <w:p>
      <w:pPr>
        <w:pStyle w:val="ParagraphStyle30"/>
        <w:pBdr/>
        <w:rPr>
          <w:rStyle w:val="CharacterStyle18"/>
        </w:rPr>
        <w:framePr w:w="10712" w:h="248" w:x="28" w:y="14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odpory prodeje, 1.9.2024 8:40: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základě domluveného časového termínu zkoušky na pozi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racovník podpory prodej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autorizovaná osoba zaměří na praktické činnosti, které charakterizují danou pracovní pozici. Veškeré uvedené úkoly a činnosti budou realizovány na pracovišti, které bude mít dostačující zázemí a prostory, které bude splňovat požadavky k možnosti ověření získaných znalostí a dovedností uchazeče. Nutností k praktickému ověření uchazeče je také poskytnout dostatečné technické vybavení, které je uvedeno v bodě nezbytných materiálních a technických předpokladů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avní podstatou je ověření praktických činností, které musí uchazeč na dané pracovní pozici splňovat a musí prokázat svou znalost k provádění a ke splnění zadaných úkolů. Během praktických činností je nutné dodržovat PO a BOZP na pracovišti, kde bude probíhat závěrečná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ílem zkoušky je ověřit, zda je uchazeč schopen na základě analýzy připravit návrh konkrétního typu reklamní kampaně, včetně výběru vhodného média (tisk, televize, rozhlas, facebok nebo instagram) a vypočítat předpokládané náklady na tuto reklamní kampaň. Pro tvorbu jednotlivých analýz budou uchazeči při zahájení zkoušky poskytnuty potřebné informace dle požadovaných výstupů, např. sortiment (katalogy s konkrétním zaměřením), zaměření reklamní kampaně (jaro, léto, podzim, zima, zahrada, sport, hračky nebo oblečení), zaměření zadávající firmy (obchod, výroba nebo služby) a typ výstupu a prezentace. Tyto poskytnuté informace použije i při sestavení optimálního časového harmonogr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oušky je ověření schopnosti zvolit dodavatele, který je schopen zajistit produkci požadovaných materiálů dle zadání, tj. efektivní poměr položek do reklamní kampaně dle zadání. Uchazeči bude zadán sortiment výrobků určených k promoci z oblasti výrobků rychlé spotřeby (pekárenské, masné a zeleninové výrobky) a dlouhodobého využití (výrobky průmyslového chrakte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úspěšné složení zkoušky je také nutné orientovat se v komunikačních technologiích, které umožní oslovovat a zadávat zakázky reklamním společnostem na trhu. Uchazeč musí prokázat používání online přístupu k reklamním médiím realizujícím reklamní kampaně, tak aby mohl předvést na počítači vyhledání konkrétních dodavatelů dle zadaných kritetií včetně kontaktů a nabídky jejich služeb a tyto informace mohl zpracovat do přehledné tabulky, a tuto prezentovat zadávající firmě - zkoušejícímu - pro výběr vhodného dodav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rokázat schopnost stanovit hodnoticí kritéria pro výběrové řízení na dodavatele služeb a na základě doručených nabídek doporučit nejlepšího dodavatele, který je schopen realizovat spolehlivě dodávky dle stanovených hodnoticích kritérií (velikost letáku, materiál, barevnost, počet stran letáku, cena, kvalita, časová náročnost a doba splatnosti, prezentace v médiích, barevnost, počet spotů, cena, kvalita a časová náročnost spotů a prezentací, doba spla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zkoušky bude uchazeči určeno, v jaké formě zpracuje návrh reklamní kampaně (v tištěné formě nebo elektronicky) a pro jakou konkrétní formu prodeje bude tento návrh zpracován, včetně předpokládaných nákladů na tuto reklamní aktivitu. Při vyhodnocení reklamní kampaně rozčlení jednotlivé druhy nákladů na reklamní kampaň a s ohledem na zařazené výrobky a jejich marži vypočte předpokládanou návratnost investice v návaznosti na objem prodaných výrobků v době trvání reklamní kampa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některých úkolů uvedených v kritériích hodnocení je potřeba poskytnout uchazeči firemní podklady, které jsou uvedeny v materiálních a technických předpokladech pro provedení zkoušky.</w:t>
      </w:r>
    </w:p>
    <w:p>
      <w:pPr>
        <w:pStyle w:val="ParagraphStyle19"/>
        <w:pBdr/>
        <w:rPr>
          <w:rStyle w:val="CharacterStyle11"/>
        </w:rPr>
        <w:framePr w:w="7654" w:h="331" w:x="28" w:y="15940" w:hSpace="0" w:vSpace="0" w:wrap="around" w:vAnchor="page" w:hAnchor="margin" w:hRule="exact"/>
        <w:pBdr/>
      </w:pPr>
      <w:r>
        <w:rPr>
          <w:rStyle w:val="CharacterStyle11"/>
        </w:rPr>
        <w:t>Pracovník podpory prodeje, 1.9.2024 8:40: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406"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ekonomiky obchodu a marketingu a alespoň 5 let odborné praxe v oblasti podpory prodeje nebo marketingu nebo ve funkci učitele odborných předmětů v oblasti ekonomiky obchodu a marketing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v oblasti ekonomiky obchodu a marketingu a alespoň 5 let odborné praxe v oblasti podpory prodeje nebo marketingu nebo ve funkci učitele odborných předmětů v oblasti ekonomiky obchodu a marketing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podpory prodeje, 1.9.2024 8:40: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0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prostor s kancelářským stolem a židlí pro písemnou přípravu a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vybavený operačním systémem, textovým, tabulkovým a databázovám programem (kancelářský baliček office), editačním programem, programem pro prezentaci a internetovým prohlížečem s online připojením a tiskárn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ací potřeby, kancelářský papír, kalkulač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pro znázornění nabídek dodavatelů při plnění úkolu výběrového řízení na reklamní firmy a předvedení reklam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znalostí uchazeče a splnění zadaných úkolů podle standardu musí být uchazeči k dispozi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nline přístup k reklamním médiím realizujícím reklamní kampaně, tak aby uchazeč mohl předvést na počítači vyhledání konkrétních dodavatelů dle zadaných kritetií včetně kontaktů a nabídky jejich služeb a tyto informace mohl zpracovat do přehledné tabulky, a mohl ji prezentovat zadávající firmě pro výběr vhodného dodav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vé reklamní materiály - propagační letáky podporovaných výrobků, katalogy výrobků pro tvorbu analýz a výběr reklam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žadavky na tvorbu letáků a reklamních kampaní, přehledy marží a přehled měrných jednotek u zadaného sortimentu zboží, zaměření kampaně a určení její cílové skupiny nebo časový termín a finanční rozsah dle zadav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ukázku může autorizovaná osoba použít základní marketingové nástroje využívané v letáku nebo jiných komunikačních kanálech a nechat vysvětlit uchazeče, co daná loga či popisky znázorňu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56" w:hSpace="0" w:vSpace="0" w:wrap="around" w:vAnchor="page" w:hAnchor="margin" w:hRule="exact"/>
        <w:pBdr/>
      </w:pPr>
      <w:r>
        <w:rPr/>
      </w:r>
    </w:p>
    <w:p>
      <w:pPr>
        <w:pStyle w:val="ParagraphStyle33"/>
        <w:pBdr/>
        <w:rPr>
          <w:rStyle w:val="CharacterStyle20"/>
        </w:rPr>
        <w:framePr w:w="10712" w:h="340" w:x="28" w:y="86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802" w:hSpace="0" w:vSpace="0" w:wrap="around" w:vAnchor="page" w:hAnchor="margin" w:hRule="exact"/>
        <w:pBdr/>
      </w:pPr>
      <w:r>
        <w:rPr/>
      </w:r>
    </w:p>
    <w:p>
      <w:pPr>
        <w:pStyle w:val="ParagraphStyle33"/>
        <w:pBdr/>
        <w:rPr>
          <w:rStyle w:val="CharacterStyle20"/>
        </w:rPr>
        <w:framePr w:w="10712" w:h="340" w:x="28" w:y="98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podpory prodeje, 1.9.2024 8:40: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m drogerie mar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w:t>
      </w:r>
    </w:p>
    <w:p>
      <w:pPr>
        <w:pStyle w:val="ParagraphStyle19"/>
        <w:pBdr/>
        <w:rPr>
          <w:rStyle w:val="CharacterStyle11"/>
        </w:rPr>
        <w:framePr w:w="7654" w:h="331" w:x="28" w:y="15940" w:hSpace="0" w:vSpace="0" w:wrap="around" w:vAnchor="page" w:hAnchor="margin" w:hRule="exact"/>
        <w:pBdr/>
      </w:pPr>
      <w:r>
        <w:rPr>
          <w:rStyle w:val="CharacterStyle11"/>
        </w:rPr>
        <w:t>Pracovník podpory prodeje, 1.9.2024 8:40: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