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maloobchodní/franšízové sítě (kód: 6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maloobchodní franšízové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odniku a jeho provozov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kup a uzavírání smlu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a rozbor obchodní činnosti odbytu dle požadovaných kritérií ve stanovených časových interval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příslušné oborové legislativě pro provádění kontrol prodejen maloobchod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koncepce, plánování a rozfázování projektu, formulování záměru a cíle 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ealizování personální politiky organizace s cílem optimálního fungování řízení lidských zdroj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kancelářských program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odniku a jeho provozov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bsah a smysl finanční analýzy pod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o koho jsou výstupy z finanční analýzy důležité a proč</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jmenovat a vysvětlit, v čem spočívají vybrané hlavní metody finanční analýz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e zadaných podkladů spočítat základní ukazatele rentability, aktivity a likvidity, výsledky okomentovat</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ákup a uzavírání smluv</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světlit základní dodavatelsko-odběratelské vztahy, jejich podstatu a náplň</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becně vyjmenovat základní typy smluv, se kterými se může Manažer maloobchodní/franšízové sítě běžně potka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8" w:hSpace="0" w:vSpace="0" w:wrap="around" w:vAnchor="page" w:hAnchor="margin" w:hRule="exact"/>
        <w:pBdr/>
      </w:pPr>
      <w:r>
        <w:rPr>
          <w:rStyle w:val="CharacterStyle7"/>
        </w:rPr>
        <w:t>c) Vysvětlit a popsat podstatu a náplň franšízové smlouvy, vysvětlit, co to je franšízový systém, definovat, kdo je franšízor a franšízant, jednotlivé typy franšízových sítí, dle přístupu k jednotlivýcm pobočkám + uvést příklady z praxe</w:t>
      </w:r>
    </w:p>
    <w:p>
      <w:pPr>
        <w:pStyle w:val="ParagraphStyle26"/>
        <w:pBdr>
          <w:bottom w:val="nil"/>
          <w:right w:val="nil"/>
        </w:pBdr>
        <w:rPr>
          <w:rStyle w:val="FakeCharacterStyle"/>
        </w:rPr>
        <w:framePr w:w="3921" w:h="1055"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d) Popsat možné typy slev, bonusů, provizí a hlavní rozdíly mezi nimi</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689" w:hSpace="0" w:vSpace="0" w:wrap="around" w:vAnchor="page" w:hAnchor="margin" w:hRule="exact"/>
        <w:pBdr/>
      </w:pPr>
      <w:r>
        <w:rPr>
          <w:rStyle w:val="CharacterStyle7"/>
        </w:rPr>
        <w:t>e) Na základě předložené tabulky, která zachycuje odběry jednotlivých franšízových poboček nějakého zboží (například firemní oblečení, propagační předměty apod.), stanovit ideální způsob předzásobení se tímto zbožím, výsledky okomentovat a obhájit (Využít lze i SW vybavení, v grafické podobě zachytit a zohlednit případné výkyvy poptávky vlivem sezónnosti apod.)</w:t>
      </w:r>
    </w:p>
    <w:p>
      <w:pPr>
        <w:pStyle w:val="ParagraphStyle26"/>
        <w:pBdr>
          <w:bottom w:val="nil"/>
          <w:right w:val="nil"/>
        </w:pBdr>
        <w:rPr>
          <w:rStyle w:val="FakeCharacterStyle"/>
        </w:rPr>
        <w:framePr w:w="3921" w:h="1504"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3" w:hSpace="0" w:vSpace="0" w:wrap="around" w:vAnchor="page" w:hAnchor="margin" w:hRule="exact"/>
        <w:pBdr/>
      </w:pPr>
      <w:r>
        <w:rPr>
          <w:rStyle w:val="CharacterStyle9"/>
        </w:rPr>
        <w:t>f) Posoudit zadanou vzorovou smlouvu s potencionálním dodavatelem do sítě. Zhodnotit ji z hlediska výhodnosti/nevýhodnosti pro maloobchodní franšízovou síť. Stanovit návrhy na její úpravy a ty zdůvodnit</w:t>
      </w:r>
    </w:p>
    <w:p>
      <w:pPr>
        <w:pStyle w:val="ParagraphStyle28"/>
        <w:pBdr>
          <w:bottom w:val="nil"/>
          <w:right w:val="nil"/>
        </w:pBdr>
        <w:rPr>
          <w:rStyle w:val="FakeCharacterStyle"/>
        </w:rPr>
        <w:framePr w:w="3921" w:h="831" w:x="6800" w:y="11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1" w:hSpace="0" w:vSpace="0" w:wrap="around" w:vAnchor="page" w:hAnchor="margin" w:hRule="exact"/>
        <w:pBdr/>
      </w:pPr>
      <w:r>
        <w:rPr>
          <w:rStyle w:val="CharacterStyle13"/>
        </w:rPr>
        <w:t>Vyhodnocování a rozbor obchodní činnosti odbytu dle požadovaných kritérií ve stanovených časových intervalech</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8" w:hSpace="0" w:vSpace="0" w:wrap="around" w:vAnchor="page" w:hAnchor="margin" w:hRule="exact"/>
        <w:pBdr/>
      </w:pPr>
      <w:r>
        <w:rPr>
          <w:rStyle w:val="CharacterStyle7"/>
        </w:rPr>
        <w:t>a) Vyhodnotit objemy odběrů (na základě stanoveného zadání) u jednotlivých franšízových provozoven dle jednotlivých dodavatelů</w:t>
      </w:r>
    </w:p>
    <w:p>
      <w:pPr>
        <w:pStyle w:val="ParagraphStyle26"/>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5" w:hSpace="0" w:vSpace="0" w:wrap="around" w:vAnchor="page" w:hAnchor="margin" w:hRule="exact"/>
        <w:pBdr/>
      </w:pPr>
      <w:r>
        <w:rPr>
          <w:rStyle w:val="CharacterStyle9"/>
        </w:rPr>
        <w:t>b) Vytvořit v grafickém editoru grafické znázornění odběrů jednotlivých franšízových provozoven s vyznačením odběrů od jednotlivých dodavatelů</w:t>
      </w:r>
    </w:p>
    <w:p>
      <w:pPr>
        <w:pStyle w:val="ParagraphStyle28"/>
        <w:pBdr>
          <w:bottom w:val="nil"/>
          <w:right w:val="nil"/>
        </w:pBdr>
        <w:rPr>
          <w:rStyle w:val="FakeCharacterStyle"/>
        </w:rPr>
        <w:framePr w:w="3921" w:h="607" w:x="6800" w:y="14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2" w:hSpace="0" w:vSpace="0" w:wrap="around" w:vAnchor="page" w:hAnchor="margin" w:hRule="exact"/>
        <w:pBdr/>
      </w:pPr>
      <w:r>
        <w:rPr>
          <w:rStyle w:val="CharacterStyle7"/>
        </w:rPr>
        <w:t>c) Okomentovat výstupy z výše uvedených úkolů  a zhodnotit je s ohledem na kritéria stanovená v zadání</w:t>
      </w:r>
    </w:p>
    <w:p>
      <w:pPr>
        <w:pStyle w:val="ParagraphStyle26"/>
        <w:pBdr>
          <w:bottom w:val="nil"/>
          <w:right w:val="nil"/>
        </w:pBdr>
        <w:rPr>
          <w:rStyle w:val="FakeCharacterStyle"/>
        </w:rPr>
        <w:framePr w:w="3921" w:h="607" w:x="6800" w:y="14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2" w:hSpace="0" w:vSpace="0" w:wrap="around" w:vAnchor="page" w:hAnchor="margin" w:hRule="exact"/>
        <w:pBdr/>
      </w:pPr>
      <w:r>
        <w:rPr>
          <w:rStyle w:val="CharacterStyle16"/>
        </w:rPr>
        <w:t>Praktické předved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hodnotící kritéria a standardy pro sledování kvality jednotlivých franšízových provozoven. Tyto standardy přehledně zpracovat v některém z běžných programů kancelářského balíčk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 vybrané provozovně provést kontrolu kvality (tedy kontrolu výše uvedených kritérii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pracovat přehledný report na PC  z realizované kontroly  (za použítí běžných kancelářských program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Odprezentovat navrženou metodiku sledování spolu s výsledky kontrol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vrhnout zlepšující opatření pro danou provozovnu na základě dosažených výsledků kontrol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Orientace v příslušné oborové legislativě pro provádění kontrol prodejen maloobchodu</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podstatu zákona o ochraně spotřebitele (zákon č. 634/1992 Sb., v aktuálním zně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podstatu zákona o vratných zálohovaných obalech, které jsou přijímány na maloobchodních prodejnách</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Popsat podstatu zákona o označování zboží nařízení EP a Rady (EU) č. 1169/2011, v aktuálním zn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d) Popsat podstatu vyhlášky o značení lihu (149/2006, v aktuálním znění)</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5" w:hSpace="0" w:vSpace="0" w:wrap="around" w:vAnchor="page" w:hAnchor="margin" w:hRule="exact"/>
        <w:pBdr/>
      </w:pPr>
      <w:r>
        <w:rPr>
          <w:rStyle w:val="CharacterStyle7"/>
        </w:rPr>
        <w:t>e) Popsat podstatu novely protikuřáckého zákona a popsat podmínky upozornění zákazu na maloobchodních provozovnách o prodeji alkoholu, tabákových a elektronických cigaret mladistvým osobám</w:t>
      </w:r>
    </w:p>
    <w:p>
      <w:pPr>
        <w:pStyle w:val="ParagraphStyle26"/>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5" w:hSpace="0" w:vSpace="0" w:wrap="around" w:vAnchor="page" w:hAnchor="margin" w:hRule="exact"/>
        <w:pBdr/>
      </w:pPr>
      <w:r>
        <w:rPr>
          <w:rStyle w:val="CharacterStyle16"/>
        </w:rPr>
        <w:t>Ústní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koncepce, plánování a rozfázování projektu, formulování záměru a cíle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co je to projektové řízení, v čem spočívá a jaké výhody z jeho aplikace mohou plynou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kladní fáze řízení projek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vybrané metody a používané při řízení projektu (napříč všemi jeho fázem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Na základě zadaného písemného zadání navrhnout koncept eventu/události. Tuto koncepci jasně strukturovat a popsat jednotlivé fáze jejího průběh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rozpočet na celou akci</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Navrhnout úsporná opatření s ohledem na snížení nákladů</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Na základě výstupů z bodů a, b, c, zpravovat cca 10 minutovou prezentaci v některém z prezentačních programů kancelářského balíčku</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Prezentovat celou koncepci navrhovaného řešení pořádané akce, včetně variantního rozpočtu</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Obhájit navrhované způsoby řešení v diskuzi s oponenty</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w:t>
      </w:r>
    </w:p>
    <w:p>
      <w:pPr>
        <w:pStyle w:val="ParagraphStyle30"/>
        <w:pBdr/>
        <w:rPr>
          <w:rStyle w:val="CharacterStyle18"/>
        </w:rPr>
        <w:framePr w:w="10712" w:h="248" w:x="28" w:y="78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4" w:hSpace="0" w:vSpace="0" w:wrap="around" w:vAnchor="page" w:hAnchor="margin" w:hRule="exact"/>
        <w:pBdr/>
      </w:pPr>
      <w:r>
        <w:rPr>
          <w:rStyle w:val="CharacterStyle13"/>
        </w:rPr>
        <w:t>Realizování personální politiky organizace s cílem optimálního fungování řízení lidských zdrojů</w:t>
      </w:r>
    </w:p>
    <w:p>
      <w:pPr>
        <w:pStyle w:val="ParagraphStyle22"/>
        <w:pBdr>
          <w:top w:val="nil"/>
          <w:left w:val="nil"/>
          <w:right w:val="nil"/>
        </w:pBdr>
        <w:rPr>
          <w:rStyle w:val="FakeCharacterStyle"/>
        </w:rPr>
        <w:framePr w:w="6713" w:h="376" w:x="45" w:y="88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a) Popsat, v čem všem spočívá řízení lidských zdrojů, jaké základní právní normy jej upravuj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0" w:hSpace="0" w:vSpace="0" w:wrap="around" w:vAnchor="page" w:hAnchor="margin" w:hRule="exact"/>
        <w:pBdr/>
      </w:pPr>
      <w:r>
        <w:rPr>
          <w:rStyle w:val="CharacterStyle9"/>
        </w:rPr>
        <w:t>b) Uvést základní ustanovení ze zákoníku práce, především o pracovní době, povinných přestávkách a přesčasech, nároku na dovolenou, zkušební a výpovědní dobu, možnosti rozvázání a zániku pracovního poměru, systémy odměňování zaměstnanců</w:t>
      </w:r>
    </w:p>
    <w:p>
      <w:pPr>
        <w:pStyle w:val="ParagraphStyle28"/>
        <w:pBdr>
          <w:bottom w:val="nil"/>
          <w:right w:val="nil"/>
        </w:pBdr>
        <w:rPr>
          <w:rStyle w:val="FakeCharacterStyle"/>
        </w:rPr>
        <w:framePr w:w="3921" w:h="1055"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6" w:hSpace="0" w:vSpace="0" w:wrap="around" w:vAnchor="page" w:hAnchor="margin" w:hRule="exact"/>
        <w:pBdr/>
      </w:pPr>
      <w:r>
        <w:rPr>
          <w:rStyle w:val="CharacterStyle7"/>
        </w:rPr>
        <w:t>c) Popsat základní typy pracovních kontraktů, zmínit možnosti práce na dobu určitou a neurčitou, podmínky, které musí být dodrženy pro uzavření DPP a DPČ.</w:t>
      </w:r>
    </w:p>
    <w:p>
      <w:pPr>
        <w:pStyle w:val="ParagraphStyle26"/>
        <w:pBdr>
          <w:bottom w:val="nil"/>
          <w:right w:val="nil"/>
        </w:pBdr>
        <w:rPr>
          <w:rStyle w:val="FakeCharacterStyle"/>
        </w:rPr>
        <w:framePr w:w="3921" w:h="831"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7" w:hSpace="0" w:vSpace="0" w:wrap="around" w:vAnchor="page" w:hAnchor="margin" w:hRule="exact"/>
        <w:pBdr/>
      </w:pPr>
      <w:r>
        <w:rPr>
          <w:rStyle w:val="CharacterStyle9"/>
        </w:rPr>
        <w:t>d) Popsat základní fáze získávání nových zaměstnanců, možnosti využití outsourcingu v oblasti lidských zdrojů</w:t>
      </w:r>
    </w:p>
    <w:p>
      <w:pPr>
        <w:pStyle w:val="ParagraphStyle28"/>
        <w:pBdr>
          <w:bottom w:val="nil"/>
          <w:right w:val="nil"/>
        </w:pBdr>
        <w:rPr>
          <w:rStyle w:val="FakeCharacterStyle"/>
        </w:rPr>
        <w:framePr w:w="3921" w:h="607" w:x="6800" w:y="11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4" w:hSpace="0" w:vSpace="0" w:wrap="around" w:vAnchor="page" w:hAnchor="margin" w:hRule="exact"/>
        <w:pBdr/>
      </w:pPr>
      <w:r>
        <w:rPr>
          <w:rStyle w:val="CharacterStyle7"/>
        </w:rPr>
        <w:t>e) Popsat, s jakými typy dokumentů se nejčastěji pracovníci řízení lidských zdrojů setkávají, vysvětlit význam každého z nich</w:t>
      </w:r>
    </w:p>
    <w:p>
      <w:pPr>
        <w:pStyle w:val="ParagraphStyle26"/>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0" w:hSpace="0" w:vSpace="0" w:wrap="around" w:vAnchor="page" w:hAnchor="margin" w:hRule="exact"/>
        <w:pBdr/>
      </w:pPr>
      <w:r>
        <w:rPr>
          <w:rStyle w:val="CharacterStyle9"/>
        </w:rPr>
        <w:t>f) Popsat rozdíl mezi koučingem a tréninkem zaměstnanců, vysvětlit, kdy je vhodné kterou metodu použít</w:t>
      </w:r>
    </w:p>
    <w:p>
      <w:pPr>
        <w:pStyle w:val="ParagraphStyle28"/>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97" w:hSpace="0" w:vSpace="0" w:wrap="around" w:vAnchor="page" w:hAnchor="margin" w:hRule="exact"/>
        <w:pBdr/>
      </w:pPr>
      <w:r>
        <w:rPr>
          <w:rStyle w:val="CharacterStyle7"/>
        </w:rPr>
        <w:t>g) Vysvětlit, na co je třeba si dát pozor při vedení prijímacího pohovoru, jaké otázky jsou považovány za diskriminační a neměly by být při pohovoru použity</w:t>
      </w:r>
    </w:p>
    <w:p>
      <w:pPr>
        <w:pStyle w:val="ParagraphStyle26"/>
        <w:pBdr>
          <w:bottom w:val="nil"/>
          <w:right w:val="nil"/>
        </w:pBdr>
        <w:rPr>
          <w:rStyle w:val="FakeCharacterStyle"/>
        </w:rPr>
        <w:framePr w:w="3921" w:h="831"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97" w:hSpace="0" w:vSpace="0" w:wrap="around" w:vAnchor="page" w:hAnchor="margin" w:hRule="exact"/>
        <w:pBdr/>
      </w:pPr>
      <w:r>
        <w:rPr>
          <w:rStyle w:val="CharacterStyle16"/>
        </w:rPr>
        <w:t>Ústní ověření</w:t>
      </w:r>
    </w:p>
    <w:p>
      <w:pPr>
        <w:pStyle w:val="ParagraphStyle30"/>
        <w:pBdr/>
        <w:rPr>
          <w:rStyle w:val="CharacterStyle18"/>
        </w:rPr>
        <w:framePr w:w="10712" w:h="248" w:x="28" w:y="14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ancelářských progr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programů běžně využívaných v praxi při práci s PC s přihlédnutím na náplň práce Manažera maloobchodní/franšízové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tvořit v textovém editoru kopii části textu dle předloženého naformátovaného vzo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d)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Převést výstupy ze dvou výše uvedených kritérií hodnocení do přenosného tiskového formátu (angl. zkr. PDF)</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tvořit soubor PDF z předcházejícího kritéria a odeslat za využití libovolného poštovního klienta na uvedenou adres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le stanoveného zadání vyhledat na internetu v libovolném internetovém prohlížeči 3 různé, lokální dodavatele zadaného produktu/služeb</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30"/>
        <w:pBdr/>
        <w:rPr>
          <w:rStyle w:val="CharacterStyle18"/>
        </w:rPr>
        <w:framePr w:w="10712" w:h="248" w:x="28" w:y="7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Manažer maloobchodní/franšízové sítě" se autorizovaná osoba zaměří na praktické činnosti a teoretické poznatky, které charakterizují danou pracovní pozici. Veškeré uvedené úkoly a činnosti budou realizovány na pracovišti, které bude mít dostačující zázemí a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Manažer maloobchodní/franšízové sítě" a kontrola znalosti a gramotnosti práce na PC při přípravě a zpracování poskytnutých dat za využití programů především z kancelářského balíčku. Základním požadavkem jsou softwarové znalosti při sestavování databází, grafů, statistik prodejů či obratů, nákladů a dalších finančních ukazatelů a veličin. Pro splnění některých úkolů uvedených v kritériích hodnocení je potřeba poskytnout uchazeči firemní podklady a přístup na vybranou obchodní provozovnu. Z hlediska správnosti a kontroly vypracovaní úkolů obdrží uchazeč podklady a materiály při samotné zkoušce, kde je také následně vypracuje a popíše jednotlivé výstupy autorizované osobě. </w:t>
      </w:r>
    </w:p>
    <w:p>
      <w:pPr>
        <w:pStyle w:val="ParagraphStyle31"/>
        <w:pBdr/>
        <w:rPr>
          <w:rStyle w:val="FakeCharacterStyle"/>
        </w:rPr>
        <w:framePr w:w="10768" w:h="1837"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22" w:hSpace="0" w:vSpace="0" w:wrap="around" w:vAnchor="page" w:hAnchor="margin" w:hRule="exact"/>
        <w:pBdr/>
      </w:pPr>
      <w:r>
        <w:rPr/>
      </w:r>
    </w:p>
    <w:p>
      <w:pPr>
        <w:pStyle w:val="ParagraphStyle33"/>
        <w:pBdr/>
        <w:rPr>
          <w:rStyle w:val="CharacterStyle20"/>
        </w:rPr>
        <w:framePr w:w="10712" w:h="340" w:x="28" w:y="87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na pozici v oblasti styku se zákazníky nebo při poskytování prodejních a poprodejní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 nebo bakalářské) v oblasti ekonomie či ekonomiky podniku a alespoň 5 let odborné praxe na pozici v oblasti styku se zákazníky nebo při poskytování prodejních a poprodej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92"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internetovým prohlížečem, tabulkovým, editačním a prezentačním programem (kancelářský balíček programů). Dále pak poštovním klientem a SW zajišťující generování dokumentace ve formátu "pdf". Musí být zajištěno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možnost zdárného vykonání zkoušky je třeba, aby byly k dispozici v tištěné i elektronické podobě následující dokumenty: vzorový naformátovaný text, který se bude tvořit v textovém editoru, zdrojová data pro demonstraci práce s tabulkovým procesorem, účetní a finanční data pro finanční analýzu, vzorová smlouva s dodavatelem, tabulky členů sítě a jejich odběrů od vybraných dodavatelů, tabulku s odběry franšízových/maloobchodních provozoven od centrály sítě, základní zadání události/eventu (např. vzdělávací akce, řešení poklesu prodejen, příprava akvizice, příprava certifikac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210" w:hSpace="0" w:vSpace="0" w:wrap="around" w:vAnchor="page" w:hAnchor="margin" w:hRule="exact"/>
        <w:pBdr/>
      </w:pPr>
      <w:r>
        <w:rPr/>
      </w:r>
    </w:p>
    <w:p>
      <w:pPr>
        <w:pStyle w:val="ParagraphStyle33"/>
        <w:pBdr/>
        <w:rPr>
          <w:rStyle w:val="CharacterStyle20"/>
        </w:rPr>
        <w:framePr w:w="10712" w:h="340" w:x="28" w:y="14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maloobchodní/franšízové sítě, 1.9.2024 3:22: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