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interního zásobování prodejen (kód: 66-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přepravovan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orové legislativě pro zásobovač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ých programů pro zásobovač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přepravovan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 čem spočívá převzetí zboží od dodavatele, co je třeba kontrolovat, na co je potřeba dát si poz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typy dokumentů, se kterými se lze běžně setkat při přejímce zbo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edvést přejímku daného typu zboží, tzn. dle dodacího listu provést kvantitativní a kvalitativní kontrolu zboží, zkontrolovat cenu zboží, včetně případných slev a dalších náležitostí, správně potvrdit dodací list, případně na dodacím listu zvýraznit odchylky od skutečnosti</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psat, v čem spočívá vykládka zboží na místě určení, co je třeba pohlídat a co je třeba zajisti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Popsat jaké doklady jsou třeba při předání zboží na místě určen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ředvést, jak je třeba vyplňovat předispoziční protokol při přesunu zboží mezi jednotlivými prodejnami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w:t>
      </w:r>
    </w:p>
    <w:p>
      <w:pPr>
        <w:pStyle w:val="ParagraphStyle30"/>
        <w:pBdr/>
        <w:rPr>
          <w:rStyle w:val="CharacterStyle18"/>
        </w:rPr>
        <w:framePr w:w="10712" w:h="248" w:x="28" w:y="7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77" w:hSpace="0" w:vSpace="0" w:wrap="around" w:vAnchor="page" w:hAnchor="margin" w:hRule="exact"/>
        <w:pBdr/>
      </w:pPr>
      <w:r>
        <w:rPr>
          <w:rStyle w:val="CharacterStyle13"/>
        </w:rPr>
        <w:t>Orientace v příslušné oborové legislativě pro zásobovače</w:t>
      </w:r>
    </w:p>
    <w:p>
      <w:pPr>
        <w:pStyle w:val="ParagraphStyle22"/>
        <w:pBdr>
          <w:top w:val="nil"/>
          <w:left w:val="nil"/>
          <w:right w:val="nil"/>
        </w:pBdr>
        <w:rPr>
          <w:rStyle w:val="FakeCharacterStyle"/>
        </w:rPr>
        <w:framePr w:w="6713" w:h="376" w:x="45" w:y="8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a) Uvést základní zásady PO a BOZP, které se k pozici "Pracovník interního zásobování prodejen" vztahuj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b) Vysvětlit, jaké máme v ČR skupiny řidičských oprávnění a jaké dopravní prostředky daná skupina oprávnění umožňuje řídit</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c) Uvést, jaká základní právní norma v ČR upravuje provoz na našich komunikacích</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d) Popsat, jak je vhodné postupovat při fatální poruše vozidla v případě, že v nákladovém prostoru je uloženo zboží podléhající rychlé zkáze</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64" w:hSpace="0" w:vSpace="0" w:wrap="around" w:vAnchor="page" w:hAnchor="margin" w:hRule="exact"/>
        <w:pBdr/>
      </w:pPr>
      <w:r>
        <w:rPr>
          <w:rStyle w:val="CharacterStyle7"/>
        </w:rPr>
        <w:t>e) Uvést, jak je třeba postupovat, pokud jste účastníkem dopravní nehody; Zvláště pak vysvětlit, kdy je naši povinností k dopravní nehodě volat PČR a kdy jsou účastníci nehody oprávněni situaci řešit sami</w:t>
      </w:r>
    </w:p>
    <w:p>
      <w:pPr>
        <w:pStyle w:val="ParagraphStyle26"/>
        <w:pBdr>
          <w:bottom w:val="nil"/>
          <w:right w:val="nil"/>
        </w:pBdr>
        <w:rPr>
          <w:rStyle w:val="FakeCharacterStyle"/>
        </w:rPr>
        <w:framePr w:w="3921" w:h="831"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f) Vyplnit protokol o dopravní nehodě dle předložené vzorové situace</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 pro zásobov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HW a SW vybavení osobního PC a popsat jeho základní funkce a ur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le předloženého zadání na internetu nalézt 5 libovolných alternativních dodavatelů daného sortimentu/služeb (využít lze libovolný internetový prohlížeč); Důležité je, aby každý dodavatel byl spolehlivý plátce DPH (toto je třeba prověřit na internet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pracovat hodnocení 5 alternativních dodavatelů podle základních metrik (např.: cena zboží, cena dopravy, splatnost faktur, minimální objem dodávky, frekvence dodávek) v libovolném textovém nebo tabulkovém editor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iložit cenové srovnání jednotlivých dodavatelů v textové podobě jako přílohu e-mailu a zaslat na stanovenou e-mailovou adresu (využít lze libovolného e-mailového klient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Dle zadaných vzorových míst určení sestavit optimální závozovou trasu z ohledem na celkovou ujetou vzdálenost (co nejnižší) a na celkový čas jízdy (co nejkratší)</w:t>
        <w:br/>
        <w:t>(využít lze libovolného mapového portálu na internetu)</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2"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2" w:hSpace="0" w:vSpace="0" w:wrap="around" w:vAnchor="page" w:hAnchor="margin" w:hRule="exact"/>
        <w:pBdr/>
      </w:pPr>
      <w:r>
        <w:rPr>
          <w:rStyle w:val="CharacterStyle16"/>
        </w:rPr>
        <w:t>Praktické předvedení</w:t>
      </w:r>
    </w:p>
    <w:p>
      <w:pPr>
        <w:pStyle w:val="ParagraphStyle30"/>
        <w:pBdr/>
        <w:rPr>
          <w:rStyle w:val="CharacterStyle18"/>
        </w:rPr>
        <w:framePr w:w="10712" w:h="248" w:x="28" w:y="100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76"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11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5"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11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1"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8"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12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5"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1"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13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1" w:hSpace="0" w:vSpace="0" w:wrap="around" w:vAnchor="page" w:hAnchor="margin" w:hRule="exact"/>
        <w:pBdr/>
      </w:pPr>
      <w:r>
        <w:rPr>
          <w:rStyle w:val="CharacterStyle16"/>
        </w:rPr>
        <w:t>Ústní ověření</w:t>
      </w:r>
    </w:p>
    <w:p>
      <w:pPr>
        <w:pStyle w:val="ParagraphStyle30"/>
        <w:pBdr/>
        <w:rPr>
          <w:rStyle w:val="CharacterStyle18"/>
        </w:rPr>
        <w:framePr w:w="10712" w:h="248" w:x="28" w:y="13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B. Uchazeč má možnost při zkoušce použít své vozidlo skupiny N1, způsobilé k provozu na pozemních komunikacích. V případě, že chce uchazeč při zkoušce použít své vozidlo, musí o tomto záměru informovat autorizovanou osobu při podání přihlášky ke zkoušce a zároveň musí doložit, že je vozidlo způsobilé k provozu na pozemních komunikacích. Po posouzení předaných podkladů rozhodne autorizovaná osoba o použití (nepoužítí) vozidla uchazeče ke zkoušce a své rozhodnutí sdělí obratem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Pracovník interního zásobování prodejen" se autorizovaná osoba zaměří na praktické činnosti, které charakterizují danou pracovní pozici. Veškeré uvedené úkoly a činnosti budou realizovány na pracovišti, které bude mít dostačující zázemí a prostory, které budou splňovat požadavky k možnosti ověření získaných znalostí a doved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rávné splnění kompetence Řízení vozidla s ohledem na zásady bezpečné jízdy, kritéria c) je třeba splnit obě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ídit minimálně po dobu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jet alespoň 20 k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zkoušky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 Cílem je ověřit schopnost a dovednost uchazeče zajišťovat logistické operace mezi jednotlivými prodejnami a jejich centrál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ou realizaci zkoušky je nutné se orientovat v základním rozsahu v práci na PC, dopravních předpisech, základech problematiky PO a BOZP, a prokázat pokročilou dovednost bezpečné a úsporné jízdy a znalost přejímky a dopravy zboží, včetně znalosti související dokumentace. Ke zdárnému vykonání zkoušky je třeba vykonat zkušební jízdu v městském provozu s dodávkou, kterou lze řídit s řidičským oprávněním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dodatečné podklady, které jsou uvedeny v materiálních a technických předpokladech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14" w:hSpace="0" w:vSpace="0" w:wrap="around" w:vAnchor="page" w:hAnchor="margin" w:hRule="exact"/>
        <w:pBdr/>
      </w:pPr>
      <w:r>
        <w:rPr/>
      </w:r>
    </w:p>
    <w:p>
      <w:pPr>
        <w:pStyle w:val="ParagraphStyle33"/>
        <w:pBdr/>
        <w:rPr>
          <w:rStyle w:val="CharacterStyle20"/>
        </w:rPr>
        <w:framePr w:w="10712" w:h="340" w:x="28" w:y="106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1" w:hSpace="0" w:vSpace="0" w:wrap="around" w:vAnchor="page" w:hAnchor="margin" w:hRule="exact"/>
        <w:pBdr/>
      </w:pPr>
      <w:r>
        <w:rPr/>
      </w:r>
    </w:p>
    <w:p>
      <w:pPr>
        <w:pStyle w:val="ParagraphStyle33"/>
        <w:pBdr/>
        <w:rPr>
          <w:rStyle w:val="CharacterStyle20"/>
        </w:rPr>
        <w:framePr w:w="10712" w:h="340" w:x="28" w:y="12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racovní pozici "Pracovník interního zásobování prodejen" nebo na pracovní pozici "Operátor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5092" w:x="0" w:y="8672" w:hSpace="0" w:vSpace="0" w:wrap="around" w:vAnchor="page" w:hAnchor="margin" w:hRule="exact"/>
        <w:pBdr/>
      </w:pPr>
      <w:r>
        <w:rPr/>
      </w:r>
    </w:p>
    <w:p>
      <w:pPr>
        <w:pStyle w:val="ParagraphStyle33"/>
        <w:pBdr/>
        <w:rPr>
          <w:rStyle w:val="CharacterStyle20"/>
        </w:rPr>
        <w:framePr w:w="10712" w:h="340" w:x="28" w:y="86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ožnost zdárného vykonání zkoušky je dále třeba, aby byla k dispozici zkušební paleta/paletka se zbožím + veškerá příslušná dokumentace; zadání k předispozici zboží, vč. předispozičního protokolu, vzorový popis dopravní nehody (v písemné podobě, případně doplněn o fotografie); písemné zadání pro výběr 5 různých dodavatelů libovolného typu zboží/služeb. Zadání musí být dostatečně specifické a musí být jasně stanoveno, jaké atributy má produkt/služba splňovat; v písemné podobě seznam úplných adres závozových míst vč. místa startu a cíle cesty; dále musí být k dispozici osobní automobil nebo užitkový vůz (do 3,5 t), způsobilý k provozu na pozemních komunikacích v ČR pro předvedení zkušební jízdy a jiný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2.2024 7:25: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