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recyklaci (kód: 28-09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recyklaci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průběhu technologického procesu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technologických postupů pro třídění, zpracování a recyklaci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ování a kontrola postupů při odstraňování nepoužitelných a nebezpečných odpadů z recyklačn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iagnostikování závad a navrhování plánů oprav technologických zařízení pro zpracování odpadů a druhotných surovin</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Stanovování a kontrola podmínek pro skladování a přepravu odpadů a druhotných surovin z recyklačních zaříze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Řízení pracovního kolektivu vykonávajícího odborné práce v oblasti recykla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Kontrola dodržování zásad bezpečnosti a ochrany zdraví při práci, hygieny práce, požární prevence a ochrany životního prostředí pro oblast recykla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6</w:t>
      </w:r>
    </w:p>
    <w:p>
      <w:pPr>
        <w:pStyle w:val="ParagraphStyle6"/>
        <w:pBdr/>
        <w:rPr>
          <w:rStyle w:val="CharacterStyle4"/>
        </w:rPr>
        <w:framePr w:w="8788" w:h="340" w:x="28" w:y="11374" w:hSpace="0" w:vSpace="0" w:wrap="around" w:vAnchor="page" w:hAnchor="margin" w:hRule="exact"/>
        <w:pBdr/>
      </w:pPr>
      <w:r>
        <w:rPr>
          <w:rStyle w:val="CharacterStyle4"/>
        </w:rPr>
        <w:t>Platnost standardu</w:t>
      </w:r>
    </w:p>
    <w:p>
      <w:pPr>
        <w:pStyle w:val="ParagraphStyle5"/>
        <w:pBdr/>
        <w:rPr>
          <w:rStyle w:val="CharacterStyle3"/>
        </w:rPr>
        <w:framePr w:w="1985" w:h="248" w:x="28" w:y="11714" w:hSpace="0" w:vSpace="0" w:wrap="around" w:vAnchor="page" w:hAnchor="margin" w:hRule="exact"/>
        <w:pBdr/>
      </w:pPr>
      <w:r>
        <w:rPr>
          <w:rStyle w:val="CharacterStyle3"/>
        </w:rPr>
        <w:t>Standard je platný od:</w:t>
      </w:r>
    </w:p>
    <w:p>
      <w:pPr>
        <w:pStyle w:val="ParagraphStyle5"/>
        <w:pBdr/>
        <w:rPr>
          <w:rStyle w:val="CharacterStyle3"/>
        </w:rPr>
        <w:framePr w:w="7087" w:h="248" w:x="2069" w:y="1171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recyklaci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hlavní dokumenty ovlivňující v rámci EU recyklaci odpadů, druhotných surovin a oběhové hospodář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základní právní předpisy, zákony a vyhlášky upravující v ČR nakládání s odpady a druhotnými surovina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kritéria, podle kterých odpad přestává být odpadem a uvést příklady pro kovový šrot nebo jiné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hodnotit úroveň zapracování povinností zpracovatele odpadů, stanovené zákonem o odpadech v předloženém interním předpis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Charakterizovat strukturu a druhy norem pro odpady kovů, plastů, papíru a skla s použitím textu nore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Vyjmenovat náležitosti žádosti o souhlas k provozování zařízení k využívání, odstraňování, sběru nebo výkupu odpadů</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Popsat principy technologií recyklace kovů a plastů s využitím obrazových schémat</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Popsat principy technologií recyklace papíru a skla s využitím schémat</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9" w:hSpace="0" w:vSpace="0" w:wrap="around" w:vAnchor="page" w:hAnchor="margin" w:hRule="exact"/>
        <w:pBdr/>
      </w:pPr>
      <w:r>
        <w:rPr>
          <w:rStyle w:val="CharacterStyle7"/>
        </w:rPr>
        <w:t>c) Popsat technologie nakládání s vozidly s ukončenou životností s využitím schémat</w:t>
      </w:r>
    </w:p>
    <w:p>
      <w:pPr>
        <w:pStyle w:val="ParagraphStyle26"/>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6" w:hSpace="0" w:vSpace="0" w:wrap="around" w:vAnchor="page" w:hAnchor="margin" w:hRule="exact"/>
        <w:pBdr/>
      </w:pPr>
      <w:r>
        <w:rPr>
          <w:rStyle w:val="CharacterStyle9"/>
        </w:rPr>
        <w:t>d) Popsat technologie nakládání s elektroodpady s využitím schémat</w:t>
      </w:r>
    </w:p>
    <w:p>
      <w:pPr>
        <w:pStyle w:val="ParagraphStyle28"/>
        <w:pBdr>
          <w:bottom w:val="nil"/>
          <w:right w:val="nil"/>
        </w:pBdr>
        <w:rPr>
          <w:rStyle w:val="FakeCharacterStyle"/>
        </w:rPr>
        <w:framePr w:w="3921" w:h="376" w:x="6800" w:y="10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2" w:hSpace="0" w:vSpace="0" w:wrap="around" w:vAnchor="page" w:hAnchor="margin" w:hRule="exact"/>
        <w:pBdr/>
      </w:pPr>
      <w:r>
        <w:rPr>
          <w:rStyle w:val="CharacterStyle7"/>
        </w:rPr>
        <w:t>e) Navrhnout technologický postup zpracování, třídění a recyklace určeného vzorku odpadů na vstupu do zařízení</w:t>
      </w:r>
    </w:p>
    <w:p>
      <w:pPr>
        <w:pStyle w:val="ParagraphStyle26"/>
        <w:pBdr>
          <w:bottom w:val="nil"/>
          <w:right w:val="nil"/>
        </w:pBdr>
        <w:rPr>
          <w:rStyle w:val="FakeCharacterStyle"/>
        </w:rPr>
        <w:framePr w:w="3921" w:h="607" w:x="6800" w:y="10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99" w:hSpace="0" w:vSpace="0" w:wrap="around" w:vAnchor="page" w:hAnchor="margin" w:hRule="exact"/>
        <w:pBdr/>
      </w:pPr>
      <w:r>
        <w:rPr>
          <w:rStyle w:val="CharacterStyle9"/>
        </w:rPr>
        <w:t>f) Posoudit volbu technologického postupu recyklace stanovených vzorků z hlediska ohrožení životního prostředí a pravděpodobnosti vzniku ekologické újmy</w:t>
      </w:r>
    </w:p>
    <w:p>
      <w:pPr>
        <w:pStyle w:val="ParagraphStyle28"/>
        <w:pBdr>
          <w:bottom w:val="nil"/>
          <w:right w:val="nil"/>
        </w:pBdr>
        <w:rPr>
          <w:rStyle w:val="FakeCharacterStyle"/>
        </w:rPr>
        <w:framePr w:w="3921" w:h="831"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skupiny odpadů a druhotných surovin a jejich směsí důležitých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metody odběru vzorků a kontroly složení určených odpadů a druhotných surovin podle platných norem nebo jiných předpis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hodnocení kvality předloženého vzorku druhotné suroviny ze stanoveného technologického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rozdíly mezi normovanými a skutečnými vlastnostmi předložené druhotné suroviny a určit jejich příči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Navrhnout měřitelné parametry pro určené třídy druhotných surovin z recyklace kovových odpadů s použitím norem ČS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Vybrat a vyhodnotit alespoň dva vzorky z odpadů kovů a plastů a zpracovat dokumentaci jejich parametrů</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Porovnat  normované a  skutečné  parametry hodnocených dvou vzorků z odpadů kovů a plastů a vyhodnotit důvody případných rozdílů</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2" w:hSpace="0" w:vSpace="0" w:wrap="around" w:vAnchor="page" w:hAnchor="margin" w:hRule="exact"/>
        <w:pBdr/>
      </w:pPr>
      <w:r>
        <w:rPr>
          <w:rStyle w:val="CharacterStyle13"/>
        </w:rPr>
        <w:t>Vedení evidence průběhu technologického procesu recyklace odpadů a druhotných surovin</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Vyjmenovat požadavky na průběžnou evidenci podle zákona o odpadech a vyhlášky o podrobnostech nakládání s odpady</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Provést zápis do provozního deníku podle vyhlášky o podrobnostech nakládání s odpady s praktickou ukázkou</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6" w:hSpace="0" w:vSpace="0" w:wrap="around" w:vAnchor="page" w:hAnchor="margin" w:hRule="exact"/>
        <w:pBdr/>
      </w:pPr>
      <w:r>
        <w:rPr>
          <w:rStyle w:val="CharacterStyle7"/>
        </w:rPr>
        <w:t>c) Vyplnit roční hlášení o přijatých, zpracovaných a využitých odpadech a druhotných surovinách dle určených předpisů</w:t>
      </w:r>
    </w:p>
    <w:p>
      <w:pPr>
        <w:pStyle w:val="ParagraphStyle26"/>
        <w:pBdr>
          <w:bottom w:val="nil"/>
          <w:right w:val="nil"/>
        </w:pBdr>
        <w:rPr>
          <w:rStyle w:val="FakeCharacterStyle"/>
        </w:rPr>
        <w:framePr w:w="3921" w:h="607" w:x="6800" w:y="11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d) Vyplnit předepsané doklady pro  posuzování  shody pro stanovenou druhotnou surovinu</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Praktické předvedení</w:t>
      </w:r>
    </w:p>
    <w:p>
      <w:pPr>
        <w:pStyle w:val="ParagraphStyle30"/>
        <w:pBdr/>
        <w:rPr>
          <w:rStyle w:val="CharacterStyle18"/>
        </w:rPr>
        <w:framePr w:w="10712" w:h="248" w:x="28" w:y="12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technologických postupů pro třídění, zpracování a recyklaci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recyklační technologii u stanoveného vzorku odpadů nebo výrobku s ukončenou životností (demontáž, stříhání, drcení, lisování, separace) z hlediska efektivnosti z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Vyhodnoti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Navrhnout obsah interního předpisu pro třídění určených odpadů a odstranění nebezpečných látek před jejich recyklac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Navrhnout obsah návodu o třídění druhotných surovin pro školení pracovního kolektivu</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předložené vzorky odpadů železných a neželezných kovů, plastů, papíru, skla podle Katalogu odpadů, předpisů a norem pro kritické surovin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Změřit a vyhodnotit radioaktivitu odpadů ručními přístroji s možností použít návod k přístroji</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e) Změřit a vyhodnotit vlhkost papíru ručním přístrojem s možností použít návod k přístroji</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10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a) Popsat hlavní druhy nepoužitelných a nebezpečných odpadů vznikajících v recyklačním zařízení a způsoby jejich odstranění</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b) Navrhnout způsob odstraňování, kontroly a evidence odstraňování nepoužitelných a nebezpečných odpadů</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c) Určit skladovací a přepravní prostředek pro stanovený nebezpečný odpad a vystavit dokumentaci k jeho přepravě</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navrhování plánů oprav technologických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určeného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rukturu a účelnost  předložené provozní dokumentace pro předcházení poruch u konkrétního zařízení  pro zpracování odpadů a druhotných surovin</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iagnostikovat závadu nebo poruchu na určené provozní jednotce  technologického zařízení pro recyklac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podklad pro plán opravy diagnostikované závady na určené provozní jednotce technologického zařízení pro recyklaci</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Určit nebo posoudit místa pro skladování odpadů a druhotných surovin z recyklace podle požadavků vyhlášky o podrobnostech nakládání s odpady</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Navrhnou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Navrhnout opatření zamezující smíchání nebo znečištění druhotných surovin  a jejich kontroly v průběhu skladování a přepravy</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d) Popsat přípravu druhotných surovin a odpadů z recyklačního procesu k přepravě podle požadavků evropských nebo mezinárodních předpisů</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ísemné ověření</w:t>
      </w:r>
    </w:p>
    <w:p>
      <w:pPr>
        <w:pStyle w:val="ParagraphStyle30"/>
        <w:pBdr/>
        <w:rPr>
          <w:rStyle w:val="CharacterStyle18"/>
        </w:rPr>
        <w:framePr w:w="10712" w:h="248" w:x="28" w:y="10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1" w:hSpace="0" w:vSpace="0" w:wrap="around" w:vAnchor="page" w:hAnchor="margin" w:hRule="exact"/>
        <w:pBdr/>
      </w:pPr>
      <w:r>
        <w:rPr>
          <w:rStyle w:val="CharacterStyle13"/>
        </w:rPr>
        <w:t>Řízení pracovního kolektivu vykonávajícího odborné práce v oblasti recyklace</w:t>
      </w:r>
    </w:p>
    <w:p>
      <w:pPr>
        <w:pStyle w:val="ParagraphStyle22"/>
        <w:pBdr>
          <w:top w:val="nil"/>
          <w:left w:val="nil"/>
          <w:right w:val="nil"/>
        </w:pBdr>
        <w:rPr>
          <w:rStyle w:val="FakeCharacterStyle"/>
        </w:rPr>
        <w:framePr w:w="6713" w:h="376" w:x="45" w:y="11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0" w:hSpace="0" w:vSpace="0" w:wrap="around" w:vAnchor="page" w:hAnchor="margin" w:hRule="exact"/>
        <w:pBdr/>
      </w:pPr>
      <w:r>
        <w:rPr>
          <w:rStyle w:val="CharacterStyle7"/>
        </w:rPr>
        <w:t>a) Přidělit činnosti pracovníkům podle jejich specializace a odpovědnosti (modelová situace)</w:t>
      </w:r>
    </w:p>
    <w:p>
      <w:pPr>
        <w:pStyle w:val="ParagraphStyle26"/>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7" w:hSpace="0" w:vSpace="0" w:wrap="around" w:vAnchor="page" w:hAnchor="margin" w:hRule="exact"/>
        <w:pBdr/>
      </w:pPr>
      <w:r>
        <w:rPr>
          <w:rStyle w:val="CharacterStyle9"/>
        </w:rPr>
        <w:t>b) Zkontrolovat výsledky činnosti pracovníků s využitím pracovních předpisů a norem</w:t>
      </w:r>
    </w:p>
    <w:p>
      <w:pPr>
        <w:pStyle w:val="ParagraphStyle28"/>
        <w:pBdr>
          <w:bottom w:val="nil"/>
          <w:right w:val="nil"/>
        </w:pBdr>
        <w:rPr>
          <w:rStyle w:val="FakeCharacterStyle"/>
        </w:rPr>
        <w:framePr w:w="3921" w:h="607" w:x="6800" w:y="12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c) Zkontrolovat dodržování bezpečnosti práce pracovním kolektivem</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zásad bezpečnosti a ochrany zdraví při práci, hygieny práce, požární prevence a ochrany životního prostředí pro oblast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cké požadavky bezpečnosti práce v recyklačním zaříz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ochranné pomůcky pro práci v recyklačním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zajištění bezpečnosti práce, požární prevence a ochrany životního prostředí v recyklačním zaříz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úlohy, které umožní ověřit příslušná kritéria. Zkoušející také podle zaměření uchazeče zpřesní komoditní obsah zkoušky na vybrané (určené) druhy odpadů a druhotných surovin. Výběr nejméně dvou komoditně odlišných vzorků stanoví AOs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 požadavky na bezpečné zacházení s konkrétním nářadím nebo zařízením) dostane uchazeč po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ad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5-R Samostatný technik pro recykla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a alespoň 5 let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k odpadům a druhotným surovinám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40003 - Plasty. Zhodnocení plastového odpadu.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010 – Plasty. Recyklované plasty. Postupy odběru vzorků pro zkoušení plastový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01-4 Principy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recyklačním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měsných odpadů kovů, plastů, skla se seznamem odpadů obsažených ve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potřebné pro ověřování kritérií založených na formě praktického předvedení, nástroje na demontáž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stroje (měření vlhkosti, radioaktivity, rtg-analy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 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59" w:hSpace="0" w:vSpace="0" w:wrap="around" w:vAnchor="page" w:hAnchor="margin" w:hRule="exact"/>
        <w:pBdr/>
      </w:pPr>
      <w:r>
        <w:rPr/>
      </w:r>
    </w:p>
    <w:p>
      <w:pPr>
        <w:pStyle w:val="ParagraphStyle33"/>
        <w:pBdr/>
        <w:rPr>
          <w:rStyle w:val="CharacterStyle20"/>
        </w:rPr>
        <w:framePr w:w="10712" w:h="340" w:x="28" w:y="11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chemii,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2:36: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