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pro recyklaci (kód: 28-09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 a recyklaci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stupů při odstraňování nepoužitelných a nebezpečných odpadů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navrhování plánů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kolektivu vykonávajícího odborné práce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zásad bezpečnosti a ochrany zdraví při práci, hygieny práce, požární prevence a ochrany životního prostředí pro oblast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27.11.2024 6:3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pro recyklaci,  27.11.2024 6:35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35:10Z</dcterms:created>
  <dc:creator/>
  <dc:description/>
  <dc:language>en-US</dc:language>
  <cp:lastModifiedBy>Stimulsoft Reports 2020.2.3 from 29 April 2020</cp:lastModifiedBy>
  <dcterms:modified xsi:type="dcterms:W3CDTF">2024-11-27T06:35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