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recyklaci (kód: 28-09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navrhování plánů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kolektivu vykonávajícího odborné práce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zásad bezpečnosti a ochrany zdraví při práci, hygieny práce, požární prevence a ochrany životního prostředí pro oblast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recyklaci,  07.01.2025 2:4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recyklaci,  07.01.2025 2:4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5:51Z</dcterms:created>
  <dc:creator/>
  <dc:description/>
  <dc:language>en-US</dc:language>
  <cp:lastModifiedBy>Stimulsoft Reports 2020.2.3 from 29 April 2020</cp:lastModifiedBy>
  <dcterms:modified xsi:type="dcterms:W3CDTF">2025-01-07T02:4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