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pro recyklaci (kód: 28-095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ek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recyklaci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na vstupu a výstupu ze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průběhu technologického procesu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 a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stupů při odstraňování nepoužitelných a nebezpečných odpadů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navrhování plánů oprav technologických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kolektivu vykonávajícího odborné práce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zásad bezpečnosti a ochrany zdraví při práci, hygieny práce, požární prevence a ochrany životního prostředí pro oblast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recyklaci,  22.12.2024 4:0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recyklaci,  22.12.2024 4:0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0:13Z</dcterms:created>
  <dc:creator/>
  <dc:description/>
  <dc:language>en-US</dc:language>
  <cp:lastModifiedBy>Stimulsoft Reports 2020.2.3 from 29 April 2020</cp:lastModifiedBy>
  <dcterms:modified xsi:type="dcterms:W3CDTF">2024-12-22T04:0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