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plastů (kód: 28-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technologických postupů a provozních předpisů pro evidenci, třídění, zpracování a recyklaci druhotných surovin z plastových odpad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základních technologiích a materiálech pro recyklaci plas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Identifikace, měření a hodnocení vstupních parametrů plastových odpadů a určení způsobu jejich recyk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postupu recyklace plastového odpadu a nastavení technologických parametrů recykla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Měření výstupních parametrů recyklátu, hodnocení jeho vlastností a určení vhodnosti použití pro další zpracová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iagnostikování technického stavu a výrobních parametrů a spolupráce při plánování oprav technologických zařízení pro recyklaci plast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Stanovování a kontrola podmínek pro skladování a přepravu odpadů a druhotných surovin z recyklačních zařízení pro plastové odpady</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Dodržování zásad bezpečnosti a ochrany zdraví při práci, hygieny práce, požární prevence a ochrany životního prostředí</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české (a implementované)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strukturu  Katalogu odpadů a použít ho pro třídění odpadů</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Stanovování technologických postupů a provozních předpisů pro evidenci, třídění, zpracování a recyklaci druhotných surovin z plastových odpadů</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Popsat hlavní požadavky na strukturu a obsah provozního předpisu pro příjem a skladování plastového odpadu</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9" w:hSpace="0" w:vSpace="0" w:wrap="around" w:vAnchor="page" w:hAnchor="margin" w:hRule="exact"/>
        <w:pBdr/>
      </w:pPr>
      <w:r>
        <w:rPr>
          <w:rStyle w:val="CharacterStyle9"/>
        </w:rPr>
        <w:t>b) Vypracovat jednoduchý technologický postup zjištění druhu plastového odpadu</w:t>
      </w:r>
    </w:p>
    <w:p>
      <w:pPr>
        <w:pStyle w:val="ParagraphStyle28"/>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c) Popsat environmentální a zpracovatelská rizika při recyklaci plastů a určit odpovídající technologický postup jejich zpracování</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3" w:hSpace="0" w:vSpace="0" w:wrap="around" w:vAnchor="page" w:hAnchor="margin" w:hRule="exact"/>
        <w:pBdr/>
      </w:pPr>
      <w:r>
        <w:rPr>
          <w:rStyle w:val="CharacterStyle9"/>
        </w:rPr>
        <w:t>d) Charakterizovat nařízení o povinné registraci chemických látek na trhu EU (REACH)</w:t>
      </w:r>
    </w:p>
    <w:p>
      <w:pPr>
        <w:pStyle w:val="ParagraphStyle28"/>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e) Vyjmenovat požadavky a vyplnit doklady pro průběžnou evidenci plastových odpadů a jejich recyklace podle platných předpisů</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w:t>
      </w:r>
    </w:p>
    <w:p>
      <w:pPr>
        <w:pStyle w:val="ParagraphStyle30"/>
        <w:pBdr/>
        <w:rPr>
          <w:rStyle w:val="CharacterStyle18"/>
        </w:rPr>
        <w:framePr w:w="10712" w:h="248" w:x="28" w:y="101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4" w:hSpace="0" w:vSpace="0" w:wrap="around" w:vAnchor="page" w:hAnchor="margin" w:hRule="exact"/>
        <w:pBdr/>
      </w:pPr>
      <w:r>
        <w:rPr>
          <w:rStyle w:val="CharacterStyle13"/>
        </w:rPr>
        <w:t>Orientace v základních technologiích a materiálech pro recyklaci plastů</w:t>
      </w:r>
    </w:p>
    <w:p>
      <w:pPr>
        <w:pStyle w:val="ParagraphStyle22"/>
        <w:pBdr>
          <w:top w:val="nil"/>
          <w:left w:val="nil"/>
          <w:right w:val="nil"/>
        </w:pBdr>
        <w:rPr>
          <w:rStyle w:val="FakeCharacterStyle"/>
        </w:rPr>
        <w:framePr w:w="6713" w:h="376" w:x="45" w:y="11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3" w:hSpace="0" w:vSpace="0" w:wrap="around" w:vAnchor="page" w:hAnchor="margin" w:hRule="exact"/>
        <w:pBdr/>
      </w:pPr>
      <w:r>
        <w:rPr>
          <w:rStyle w:val="CharacterStyle7"/>
        </w:rPr>
        <w:t>a) Uvést a charakterizovat základní typy odpadových plastů a technologií jejich recyklace</w:t>
      </w:r>
    </w:p>
    <w:p>
      <w:pPr>
        <w:pStyle w:val="ParagraphStyle26"/>
        <w:pBdr>
          <w:bottom w:val="nil"/>
          <w:right w:val="nil"/>
        </w:pBdr>
        <w:rPr>
          <w:rStyle w:val="FakeCharacterStyle"/>
        </w:rPr>
        <w:framePr w:w="3921" w:h="607" w:x="6800" w:y="11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0" w:hSpace="0" w:vSpace="0" w:wrap="around" w:vAnchor="page" w:hAnchor="margin" w:hRule="exact"/>
        <w:pBdr/>
      </w:pPr>
      <w:r>
        <w:rPr>
          <w:rStyle w:val="CharacterStyle9"/>
        </w:rPr>
        <w:t>b) Nakreslit schéma a popsat materiálovou recyklaci plastů, které vznikají jako komunální odpad – použité plastové obaly</w:t>
      </w:r>
    </w:p>
    <w:p>
      <w:pPr>
        <w:pStyle w:val="ParagraphStyle28"/>
        <w:pBdr>
          <w:bottom w:val="nil"/>
          <w:right w:val="nil"/>
        </w:pBdr>
        <w:rPr>
          <w:rStyle w:val="FakeCharacterStyle"/>
        </w:rPr>
        <w:framePr w:w="3921" w:h="607"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7" w:hSpace="0" w:vSpace="0" w:wrap="around" w:vAnchor="page" w:hAnchor="margin" w:hRule="exact"/>
        <w:pBdr/>
      </w:pPr>
      <w:r>
        <w:rPr>
          <w:rStyle w:val="CharacterStyle7"/>
        </w:rPr>
        <w:t>c) Nakreslit schéma a popsat chemickou recyklaci plastů, které vznikají jako odpad z výroby – organické sklo</w:t>
      </w:r>
    </w:p>
    <w:p>
      <w:pPr>
        <w:pStyle w:val="ParagraphStyle26"/>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4" w:hSpace="0" w:vSpace="0" w:wrap="around" w:vAnchor="page" w:hAnchor="margin" w:hRule="exact"/>
        <w:pBdr/>
      </w:pPr>
      <w:r>
        <w:rPr>
          <w:rStyle w:val="CharacterStyle9"/>
        </w:rPr>
        <w:t>d) Popsat surovinovou recyklaci silně znečištěných směsí různorodých plastových složek komunálního odpadu</w:t>
      </w:r>
    </w:p>
    <w:p>
      <w:pPr>
        <w:pStyle w:val="ParagraphStyle28"/>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e) Popsat energetické využití plastového odpadu a jeho převedení na nezávadné materiály – sádra, dusíkaté soli</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Ústní ověření</w:t>
      </w:r>
    </w:p>
    <w:p>
      <w:pPr>
        <w:pStyle w:val="ParagraphStyle30"/>
        <w:pBdr/>
        <w:rPr>
          <w:rStyle w:val="CharacterStyle18"/>
        </w:rPr>
        <w:framePr w:w="10712" w:h="248" w:x="28" w:y="14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měření a hodnocení vstupních parametrů plastových odpadů a určení způsobu jejich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rozdělení, charakteristiku a názvosloví základních typů polymerů a možnosti jejich využití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základní metody měření vstupních parametrů plastového odpadu a posoudit získané hodnot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nejjednodušší způsob recyklace určeného vzorku odpadů plastů při zajištění žádoucích vlastnost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praktické příklady zjišťování různých typů termoplastů bez pomocí laboratoře</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třídit minimálně dva předložené vzorky materiálů z recyklace odpadů podle vizuálního posouzení</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Navrhnout zařazení vytříděných materiálů z recyklace podle Katalogu odpadů</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Označit v minimálně dvou předložených vzorcích nepoužitelné a nebezpečné odpad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Stanovování postupu recyklace plastového odpadu a nastavení technologických parametrů recyklačních zařízen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89" w:hSpace="0" w:vSpace="0" w:wrap="around" w:vAnchor="page" w:hAnchor="margin" w:hRule="exact"/>
        <w:pBdr/>
      </w:pPr>
      <w:r>
        <w:rPr>
          <w:rStyle w:val="CharacterStyle7"/>
        </w:rPr>
        <w:t>a) Navrhnout technologický postup demontáže a recyklace konkrétního plastového odpadu s ohledem na jeho konečné fyzikální a mechanické vlastnosti</w:t>
      </w:r>
    </w:p>
    <w:p>
      <w:pPr>
        <w:pStyle w:val="ParagraphStyle26"/>
        <w:pBdr>
          <w:bottom w:val="nil"/>
          <w:right w:val="nil"/>
        </w:pBdr>
        <w:rPr>
          <w:rStyle w:val="FakeCharacterStyle"/>
        </w:rPr>
        <w:framePr w:w="3921" w:h="831"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0" w:hSpace="0" w:vSpace="0" w:wrap="around" w:vAnchor="page" w:hAnchor="margin" w:hRule="exact"/>
        <w:pBdr/>
      </w:pPr>
      <w:r>
        <w:rPr>
          <w:rStyle w:val="CharacterStyle9"/>
        </w:rPr>
        <w:t>b) Popsat hlavní části a vysvětlit princip fungování konkrétního recyklačního zařízení pro materiálovou recyklaci plastů</w:t>
      </w:r>
    </w:p>
    <w:p>
      <w:pPr>
        <w:pStyle w:val="ParagraphStyle28"/>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7" w:hSpace="0" w:vSpace="0" w:wrap="around" w:vAnchor="page" w:hAnchor="margin" w:hRule="exact"/>
        <w:pBdr/>
      </w:pPr>
      <w:r>
        <w:rPr>
          <w:rStyle w:val="CharacterStyle7"/>
        </w:rPr>
        <w:t>c) Nastavit parametry daného recyklačního zařízení na materiálovou recyklaci s ohledem na vlastnosti zpracovávaného termoplastu a jeho další využití</w:t>
      </w:r>
    </w:p>
    <w:p>
      <w:pPr>
        <w:pStyle w:val="ParagraphStyle26"/>
        <w:pBdr>
          <w:bottom w:val="nil"/>
          <w:right w:val="nil"/>
        </w:pBdr>
        <w:rPr>
          <w:rStyle w:val="FakeCharacterStyle"/>
        </w:rPr>
        <w:framePr w:w="3921" w:h="831"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výstupních parametrů recyklátu, hodnocení jeho vlastností a určení vhodnosti použití pro další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ystém sledování a vyhodnocování výstupního recyklát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Analyzovat vzniklé odchylky při recyklačním procesu a navrhnout jejich eliminaci v souladu s technickými možnostmi daného zaříze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hodnotit rozdíly mezi vzorovým a skutečně vyrobeným recyklátem, určit jejich příčinu vznik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požadavky na dokumentaci shody u druhotných surovin z recyklace plast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Diagnostikování technického stavu a výrobních parametrů a spolupráce při plánování oprav technologických zařízení pro recyklaci plastů</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Charakterizovat obecné zásady péče o zařízení určené k materiálové recyklaci plastového odpadu a obsah provozního řádu</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8" w:hSpace="0" w:vSpace="0" w:wrap="around" w:vAnchor="page" w:hAnchor="margin" w:hRule="exact"/>
        <w:pBdr/>
      </w:pPr>
      <w:r>
        <w:rPr>
          <w:rStyle w:val="CharacterStyle9"/>
        </w:rPr>
        <w:t>b) Určit kritická místa určeného zařízení pro recyklaci plastů s ohledem na minimalizaci rizika vzniku technologických závad</w:t>
      </w:r>
    </w:p>
    <w:p>
      <w:pPr>
        <w:pStyle w:val="ParagraphStyle28"/>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5" w:hSpace="0" w:vSpace="0" w:wrap="around" w:vAnchor="page" w:hAnchor="margin" w:hRule="exact"/>
        <w:pBdr/>
      </w:pPr>
      <w:r>
        <w:rPr>
          <w:rStyle w:val="CharacterStyle7"/>
        </w:rPr>
        <w:t>c) Zpracovat návrh požadavku na provedení plánované údržby daného recyklačního zařízení</w:t>
      </w:r>
    </w:p>
    <w:p>
      <w:pPr>
        <w:pStyle w:val="ParagraphStyle26"/>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9" w:hSpace="0" w:vSpace="0" w:wrap="around" w:vAnchor="page" w:hAnchor="margin" w:hRule="exact"/>
        <w:pBdr/>
      </w:pPr>
      <w:r>
        <w:rPr>
          <w:rStyle w:val="CharacterStyle13"/>
        </w:rPr>
        <w:t>Stanovování a kontrola podmínek pro skladování a přepravu odpadů a druhotných surovin z recyklačních zařízení pro plastové odpady</w:t>
      </w:r>
    </w:p>
    <w:p>
      <w:pPr>
        <w:pStyle w:val="ParagraphStyle22"/>
        <w:pBdr>
          <w:top w:val="nil"/>
          <w:left w:val="nil"/>
          <w:right w:val="nil"/>
        </w:pBdr>
        <w:rPr>
          <w:rStyle w:val="FakeCharacterStyle"/>
        </w:rPr>
        <w:framePr w:w="6713" w:h="376" w:x="45" w:y="10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6" w:hSpace="0" w:vSpace="0" w:wrap="around" w:vAnchor="page" w:hAnchor="margin" w:hRule="exact"/>
        <w:pBdr/>
      </w:pPr>
      <w:r>
        <w:rPr>
          <w:rStyle w:val="CharacterStyle7"/>
        </w:rPr>
        <w:t>a) Posoudit místa pro skladování odpadů a druhotných surovin z recyklace plastů podle požadavků vyhlášky o podrobnostech nakládání s odpady</w:t>
      </w:r>
    </w:p>
    <w:p>
      <w:pPr>
        <w:pStyle w:val="ParagraphStyle26"/>
        <w:pBdr>
          <w:bottom w:val="nil"/>
          <w:right w:val="nil"/>
        </w:pBdr>
        <w:rPr>
          <w:rStyle w:val="FakeCharacterStyle"/>
        </w:rPr>
        <w:framePr w:w="3921" w:h="607" w:x="6800" w:y="10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3" w:hSpace="0" w:vSpace="0" w:wrap="around" w:vAnchor="page" w:hAnchor="margin" w:hRule="exact"/>
        <w:pBdr/>
      </w:pPr>
      <w:r>
        <w:rPr>
          <w:rStyle w:val="CharacterStyle9"/>
        </w:rPr>
        <w:t>b) Navrhnout označování a skladování plastových odpadů, aby nedocházelo ke znečištění ovzduší, vody a půdy</w:t>
      </w:r>
    </w:p>
    <w:p>
      <w:pPr>
        <w:pStyle w:val="ParagraphStyle28"/>
        <w:pBdr>
          <w:bottom w:val="nil"/>
          <w:right w:val="nil"/>
        </w:pBdr>
        <w:rPr>
          <w:rStyle w:val="FakeCharacterStyle"/>
        </w:rPr>
        <w:framePr w:w="3921" w:h="607" w:x="6800" w:y="11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0" w:hSpace="0" w:vSpace="0" w:wrap="around" w:vAnchor="page" w:hAnchor="margin" w:hRule="exact"/>
        <w:pBdr/>
      </w:pPr>
      <w:r>
        <w:rPr>
          <w:rStyle w:val="CharacterStyle7"/>
        </w:rPr>
        <w:t>c) Navrhnout opatření zamezující smíchání nebo znečištění druhotných surovin z recyklace plastů a jejich kontroly v průběhu skladování a přepravy</w:t>
      </w:r>
    </w:p>
    <w:p>
      <w:pPr>
        <w:pStyle w:val="ParagraphStyle26"/>
        <w:pBdr>
          <w:bottom w:val="nil"/>
          <w:right w:val="nil"/>
        </w:pBdr>
        <w:rPr>
          <w:rStyle w:val="FakeCharacterStyle"/>
        </w:rPr>
        <w:framePr w:w="3921" w:h="607" w:x="6800" w:y="11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7" w:hSpace="0" w:vSpace="0" w:wrap="around" w:vAnchor="page" w:hAnchor="margin" w:hRule="exact"/>
        <w:pBdr/>
      </w:pPr>
      <w:r>
        <w:rPr>
          <w:rStyle w:val="CharacterStyle9"/>
        </w:rPr>
        <w:t>d) Popsat přípravu druhotných surovin a odpadů z recyklačního procesu plastů k přepravě podle požadavků evropských nebo mezinárodních předpisů</w:t>
      </w:r>
    </w:p>
    <w:p>
      <w:pPr>
        <w:pStyle w:val="ParagraphStyle28"/>
        <w:pBdr>
          <w:bottom w:val="nil"/>
          <w:right w:val="nil"/>
        </w:pBdr>
        <w:rPr>
          <w:rStyle w:val="FakeCharacterStyle"/>
        </w:rPr>
        <w:framePr w:w="3921" w:h="831" w:x="6800" w:y="12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7"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pracovnímu kolektivu podle specializace jeho členů (modelová situ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české (a implementované) legislativní předpisy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obchodního katalogu předepsané ochranné pomůcky při práci v zařízení na recyklaci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eriím nejméně dvě úlohy, které umožní ověřit příslušná kritéria. Zkoušející také zpřesní komoditní obsah zkoušky a surovin podle zaměření uchazeče. Výběr nejméně dvou komoditně odlišných vzorků stanoví AOs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návody a předpisy v reálných podmínkách, a to z hlediska bezpečnosti práce, kvality druhotných surovin a nakládání s nebezpečnými odpady. Při vizuálním hodnocení druhů odpadů a znečištění bude uchazeč vycházet z informace zkoušejícího, jak je vzorek deklarován, jaké odpady obsahuje; jeho úkolem je podle tvaru a barvy odpadu rozlišit druhy (u šedě zbarvených kovů může jen podle zdroje/původu odhadnout, o jaký odpad se jedná, podobný problém je u výrobků z plastů).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 svůj postup zdůvodní. Pro tuto činnost si uchazeč sám vybere vhodné ochranné osobní pomůc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 požadavky na bezpečné zacházení s konkrétním nářadím nebo zařízením) dostane uchazeč po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ad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minimálně 5 let praxe ve firmách zabývající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6-M Technolog pro recyklaci plast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minimálně 5 let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y a vyhlášky k odpadům a druhotným surovinám (vžd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3/2001 Sb., o podrobnostech nakládání s odpady 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normy (vžd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40003 - Plasty. Zhodnocení plastového odpadu. Názvosloví. ČSN P CEN/TS 16010 – Plasty. Recyklované plasty. Postupy odběru vzorků pro zkoušení plastových odpadů. ČSN P CEN/TS 1611 - Příprava vzorků. ČSN 44 1301-4 Principy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 13043, 13242 pro kameniva. Technické podmínky TP 210 – užití recyklovaných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840 - Pojízdné kontejnery na odpad a recyklaci 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a pokyny k odpadům kovů, plastů, skla a papíru; katalogy sběrných nádob, katalogy manipulačních zařízení; vzorové inter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návody k demontáži, rozebírání, třídění, návody k použit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jméně dva vzorky směsných odpadů kovů, plastů, skla se seznamem odpadů obsažených ve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smy potřebné pro ověřování kritérií založených na formě praktického předvedení, nástroje na demontáž (šroubováky, kleště, klíče, klad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ů, jejich shromažďování, drcení, separaci, třídění, lisování,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ací prostory, demontáž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ciální přístroje (měření vlhkosti, radioaktivity, rtg-analy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ncelářské potřeby k písemnému ověření, 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aby pracoviště byla 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9" w:hSpace="0" w:vSpace="0" w:wrap="around" w:vAnchor="page" w:hAnchor="margin" w:hRule="exact"/>
        <w:pBdr/>
      </w:pPr>
      <w:r>
        <w:rPr/>
      </w:r>
    </w:p>
    <w:p>
      <w:pPr>
        <w:pStyle w:val="ParagraphStyle33"/>
        <w:pBdr/>
        <w:rPr>
          <w:rStyle w:val="CharacterStyle20"/>
        </w:rPr>
        <w:framePr w:w="10712" w:h="340" w:x="28" w:y="11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3086" w:hSpace="0" w:vSpace="0" w:wrap="around" w:vAnchor="page" w:hAnchor="margin" w:hRule="exact"/>
        <w:pBdr/>
      </w:pPr>
      <w:r>
        <w:rPr/>
      </w:r>
    </w:p>
    <w:p>
      <w:pPr>
        <w:pStyle w:val="ParagraphStyle33"/>
        <w:pBdr/>
        <w:rPr>
          <w:rStyle w:val="CharacterStyle20"/>
        </w:rPr>
        <w:framePr w:w="10712" w:h="340" w:x="28" w:y="130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í konzultanti</w:t>
      </w:r>
    </w:p>
    <w:p>
      <w:pPr>
        <w:pStyle w:val="ParagraphStyle19"/>
        <w:pBdr/>
        <w:rPr>
          <w:rStyle w:val="CharacterStyle11"/>
        </w:rPr>
        <w:framePr w:w="7654" w:h="331" w:x="28" w:y="15940" w:hSpace="0" w:vSpace="0" w:wrap="around" w:vAnchor="page" w:hAnchor="margin" w:hRule="exact"/>
        <w:pBdr/>
      </w:pPr>
      <w:r>
        <w:rPr>
          <w:rStyle w:val="CharacterStyle11"/>
        </w:rPr>
        <w:t>Technolog pro recyklaci plastů, 22.12.2024 11:33: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