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plastů (kód: 28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a provozních předpisů pro evidenci, třídění, zpracování a recyklaci druhotných surovin z plast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a materiálech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, měření a hodnocení vstupních parametrů plastových odpadů a určení způsobu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stupu recyklace plastového odpadu a nastavení technologických parametrů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ýstupních parametrů recyklátu, hodnocení jeho vlastností a určení vhodnosti použití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a výrobních parametrů a spolupráce při plánování oprav technologických zařízení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 pro plastové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plastů,  24.11.2024 18:3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plastů,  24.11.2024 18:3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30:52Z</dcterms:created>
  <dc:creator/>
  <dc:description/>
  <dc:language>en-US</dc:language>
  <cp:lastModifiedBy>Stimulsoft Reports 2020.2.3 from 29 April 2020</cp:lastModifiedBy>
  <dcterms:modified xsi:type="dcterms:W3CDTF">2024-11-24T18:3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