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ěstní technik/technička (kód: 37-06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železniční sdělovací a zabezpečovací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ecné legislativě železniční dopravy, základní pracovněprávní legislativě, interních předpisech a dokumentech provozovatele dráhy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, ochrana zdraví v prostředí železniční dopravy, požární ochrana, ochrana životního prostředí a pohyb v provozované dopravní cestě pro činnost v zabezpečovací a sdělovací 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ážní infrastruktuře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zabezpečovacích systémů na dráhách celostátních a regionálních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a sdělovacích zařízeních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 a výpočetní techniky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zabezpečovacích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dělovacích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děl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bezpeč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železničního svršku a spodku ve vztahu ke sdělovacímu a zabezpečovacímu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SN, EN a TNŽ z oblasti sdělovacího a zabezpeč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sdělovacího a zabezpečovacího zařízení a jeho uvádění do provozu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kvalitativních podmínkách staveb drah (TKP)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technik/technička,  22.12.2024 12:3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technik/technička,  22.12.2024 12:3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9:28Z</dcterms:created>
  <dc:creator/>
  <dc:description/>
  <dc:language>en-US</dc:language>
  <cp:lastModifiedBy>Stimulsoft Reports 2020.2.3 from 29 April 2020</cp:lastModifiedBy>
  <dcterms:modified xsi:type="dcterms:W3CDTF">2024-12-22T12:3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