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ontér/elektromontérka pevných trakčních a silnoproudých zařízení (kód: 26-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ontér pevných trakčních a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normách a elektrických zařízeních na železniční dopravní cestě (ŽD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a parametrů, vyhodnocení naměřených hodnot pro napětí do i nad 1000 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ování poruch elektrických zařízení, popřípadě jejich rozvodů a součá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trakčního ved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Popsat rozdělení a značení elektrických sítí z hlediska ochrany před úrazem elektrickým proudem</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Vysvětlit pojmy „práce pod dohledem“ a „práce pod dozorem“, co je to „obsluha“ a „práce“ na elektrickém zařízení</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opsat kvalifikace osob pro obsluhu elektrických zařízení a pro práci na elektrických zařízeních</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Vysvětlit pojmy práce na elektrickém zařízení bez napětí, pod napětím, v blízkosti živých částí elektrického zařízení včetně opatření pro zajištění bezpečnosti</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2" w:hSpace="0" w:vSpace="0" w:wrap="around" w:vAnchor="page" w:hAnchor="margin" w:hRule="exact"/>
        <w:pBdr/>
      </w:pPr>
      <w:r>
        <w:rPr>
          <w:rStyle w:val="CharacterStyle9"/>
        </w:rPr>
        <w:t>f) Popsat příkaz “B”- popis, kdo jej vydává, k čemu slouží a jaké údaje musí příkaz “B” obsahovat, platnost příkazu “B”</w:t>
      </w:r>
    </w:p>
    <w:p>
      <w:pPr>
        <w:pStyle w:val="ParagraphStyle28"/>
        <w:pBdr>
          <w:bottom w:val="nil"/>
          <w:right w:val="nil"/>
        </w:pBdr>
        <w:rPr>
          <w:rStyle w:val="FakeCharacterStyle"/>
        </w:rPr>
        <w:framePr w:w="3921" w:h="607"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2" w:hSpace="0" w:vSpace="0" w:wrap="around" w:vAnchor="page" w:hAnchor="margin" w:hRule="exact"/>
        <w:pBdr/>
      </w:pPr>
      <w:r>
        <w:rPr>
          <w:rStyle w:val="CharacterStyle17"/>
        </w:rPr>
        <w:t>Ústní ověření</w:t>
      </w:r>
    </w:p>
    <w:p>
      <w:pPr>
        <w:pStyle w:val="ParagraphStyle30"/>
        <w:pBdr/>
        <w:rPr>
          <w:rStyle w:val="CharacterStyle18"/>
        </w:rPr>
        <w:framePr w:w="10712" w:h="248" w:x="28" w:y="8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56" w:hSpace="0" w:vSpace="0" w:wrap="around" w:vAnchor="page" w:hAnchor="margin" w:hRule="exact"/>
        <w:pBdr/>
      </w:pPr>
      <w:r>
        <w:rPr>
          <w:rStyle w:val="CharacterStyle13"/>
        </w:rPr>
        <w:t>Orientace v technické dokumentaci, normách a elektrických zařízeních na železniční dopravní cestě (ŽDC)</w:t>
      </w:r>
    </w:p>
    <w:p>
      <w:pPr>
        <w:pStyle w:val="ParagraphStyle22"/>
        <w:pBdr>
          <w:top w:val="nil"/>
          <w:left w:val="nil"/>
          <w:right w:val="nil"/>
        </w:pBdr>
        <w:rPr>
          <w:rStyle w:val="FakeCharacterStyle"/>
        </w:rPr>
        <w:framePr w:w="6713" w:h="376" w:x="45" w:y="9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3" w:hSpace="0" w:vSpace="0" w:wrap="around" w:vAnchor="page" w:hAnchor="margin" w:hRule="exact"/>
        <w:pBdr/>
      </w:pPr>
      <w:r>
        <w:rPr>
          <w:rStyle w:val="CharacterStyle7"/>
        </w:rPr>
        <w:t>a) Prokázat znalost terminologie z oblasti elektrických zařízení – trakční vedení, trakční napájecí a spínací stanice, silnoproudého elektrického zařízení na ŽDC</w:t>
      </w:r>
    </w:p>
    <w:p>
      <w:pPr>
        <w:pStyle w:val="ParagraphStyle26"/>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4" w:hSpace="0" w:vSpace="0" w:wrap="around" w:vAnchor="page" w:hAnchor="margin" w:hRule="exact"/>
        <w:pBdr/>
      </w:pPr>
      <w:r>
        <w:rPr>
          <w:rStyle w:val="CharacterStyle9"/>
        </w:rPr>
        <w:t>b) Orientovat se v technických dokumentacích a číst výkresy, rozlišovat schematické značky a obvodové prvky pro jednotlivá elektrická zařízení podle platných technických norem ČSN, TNŽ</w:t>
      </w:r>
    </w:p>
    <w:p>
      <w:pPr>
        <w:pStyle w:val="ParagraphStyle28"/>
        <w:pBdr>
          <w:bottom w:val="nil"/>
          <w:right w:val="nil"/>
        </w:pBdr>
        <w:rPr>
          <w:rStyle w:val="FakeCharacterStyle"/>
        </w:rPr>
        <w:framePr w:w="3921" w:h="831"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5" w:hSpace="0" w:vSpace="0" w:wrap="around" w:vAnchor="page" w:hAnchor="margin" w:hRule="exact"/>
        <w:pBdr/>
      </w:pPr>
      <w:r>
        <w:rPr>
          <w:rStyle w:val="CharacterStyle7"/>
        </w:rPr>
        <w:t>c) Definovat elektrická zařízení na ŽDC – základní charakteristika, popis, funkce</w:t>
      </w:r>
    </w:p>
    <w:p>
      <w:pPr>
        <w:pStyle w:val="ParagraphStyle26"/>
        <w:pBdr>
          <w:bottom w:val="nil"/>
          <w:right w:val="nil"/>
        </w:pBdr>
        <w:rPr>
          <w:rStyle w:val="FakeCharacterStyle"/>
        </w:rPr>
        <w:framePr w:w="3921" w:h="607" w:x="6800" w:y="11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2" w:hSpace="0" w:vSpace="0" w:wrap="around" w:vAnchor="page" w:hAnchor="margin" w:hRule="exact"/>
        <w:pBdr/>
      </w:pPr>
      <w:r>
        <w:rPr>
          <w:rStyle w:val="CharacterStyle9"/>
        </w:rPr>
        <w:t>d) Popsat náplň pravidelné prohlídky a údržby s konkrétním zaměřením na profesní oblast elektrických zařízení</w:t>
      </w:r>
    </w:p>
    <w:p>
      <w:pPr>
        <w:pStyle w:val="ParagraphStyle28"/>
        <w:pBdr>
          <w:bottom w:val="nil"/>
          <w:right w:val="nil"/>
        </w:pBdr>
        <w:rPr>
          <w:rStyle w:val="FakeCharacterStyle"/>
        </w:rPr>
        <w:framePr w:w="3921" w:h="607" w:x="6800" w:y="12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9" w:hSpace="0" w:vSpace="0" w:wrap="around" w:vAnchor="page" w:hAnchor="margin" w:hRule="exact"/>
        <w:pBdr/>
      </w:pPr>
      <w:r>
        <w:rPr>
          <w:rStyle w:val="CharacterStyle7"/>
        </w:rPr>
        <w:t>e) Nakreslit a vysvětlit prostor ohrožení trolejovým vedením (POTV)</w:t>
      </w:r>
    </w:p>
    <w:p>
      <w:pPr>
        <w:pStyle w:val="ParagraphStyle26"/>
        <w:pBdr>
          <w:bottom w:val="nil"/>
          <w:right w:val="nil"/>
        </w:pBdr>
        <w:rPr>
          <w:rStyle w:val="FakeCharacterStyle"/>
        </w:rPr>
        <w:framePr w:w="3921" w:h="376" w:x="6800" w:y="12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kytnutí první pomoci při úrazu elektrickým výbojem a úrazu elektrickým proud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jaké jsou známky obnoveného spontánního dýchání při provádění umělého dýchání z plic do plic</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základní druhy ochran před úrazem elektrickým proudem, popsat a vysvětlit základní funkčnost ochran</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světlit ochranu před dotykem neživých částí - uzemnění trakční soustavy</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opsat princip proudového chrániče, nakreslit jeho schéma a vysvětlit jeho funkci</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zajištění pracoviště pro neelektrické práce na železniční dopravní cestě</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e) Vysvětlit zásady připojení elektrického předtápěcího zařízení (EPZ) na trakční vedení, ochranu před úrazem elektrickým proudem, signalizaci zapnutého a vypnutého stavu, způsob ukolejnění EPZ a zemnící sítě EPZ</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ísemné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6" w:hSpace="0" w:vSpace="0" w:wrap="around" w:vAnchor="page" w:hAnchor="margin" w:hRule="exact"/>
        <w:pBdr/>
      </w:pPr>
      <w:r>
        <w:rPr>
          <w:rStyle w:val="CharacterStyle13"/>
        </w:rPr>
        <w:t>Měření elektrických veličin a parametrů, vyhodnocení naměřených hodnot pro napětí do i nad 1000 V</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Vyjmenovat měřicí metody a přístroje pro měření elektrických veličin, vyhodnotit správnou činnost měřicích přístrojů</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9" w:hSpace="0" w:vSpace="0" w:wrap="around" w:vAnchor="page" w:hAnchor="margin" w:hRule="exact"/>
        <w:pBdr/>
      </w:pPr>
      <w:r>
        <w:rPr>
          <w:rStyle w:val="CharacterStyle9"/>
        </w:rPr>
        <w:t>b) Vysvětlit postup při měření izolačního a přechodového zemního odporu, dotykového a krokového napětí. Vypracovat protokol o měření, interpretovat naměřené hodnoty</w:t>
      </w:r>
    </w:p>
    <w:p>
      <w:pPr>
        <w:pStyle w:val="ParagraphStyle28"/>
        <w:pBdr>
          <w:bottom w:val="nil"/>
          <w:right w:val="nil"/>
        </w:pBdr>
        <w:rPr>
          <w:rStyle w:val="FakeCharacterStyle"/>
        </w:rPr>
        <w:framePr w:w="3921" w:h="831"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0" w:hSpace="0" w:vSpace="0" w:wrap="around" w:vAnchor="page" w:hAnchor="margin" w:hRule="exact"/>
        <w:pBdr/>
      </w:pPr>
      <w:r>
        <w:rPr>
          <w:rStyle w:val="CharacterStyle7"/>
        </w:rPr>
        <w:t>c) Vysvětlit postup při měření uzemnění - způsoby měření, zásady při měření uzemnění a měrný odpor půdy, vypracovat protokol o měření</w:t>
      </w:r>
    </w:p>
    <w:p>
      <w:pPr>
        <w:pStyle w:val="ParagraphStyle26"/>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7" w:hSpace="0" w:vSpace="0" w:wrap="around" w:vAnchor="page" w:hAnchor="margin" w:hRule="exact"/>
        <w:pBdr/>
      </w:pPr>
      <w:r>
        <w:rPr>
          <w:rStyle w:val="CharacterStyle9"/>
        </w:rPr>
        <w:t>d) Popsat měření v trakčních napájecích a spínacích stanicích – spotřeba elektrické energie, rozdělení a druh měřicích přístrojů, místa měření</w:t>
      </w:r>
    </w:p>
    <w:p>
      <w:pPr>
        <w:pStyle w:val="ParagraphStyle28"/>
        <w:pBdr>
          <w:bottom w:val="nil"/>
          <w:right w:val="nil"/>
        </w:pBdr>
        <w:rPr>
          <w:rStyle w:val="FakeCharacterStyle"/>
        </w:rPr>
        <w:framePr w:w="3921" w:h="607" w:x="6800" w:y="13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4" w:hSpace="0" w:vSpace="0" w:wrap="around" w:vAnchor="page" w:hAnchor="margin" w:hRule="exact"/>
        <w:pBdr/>
      </w:pPr>
      <w:r>
        <w:rPr>
          <w:rStyle w:val="CharacterStyle7"/>
        </w:rPr>
        <w:t>e) Popsat měření a zkoušky trakčního vedení – zkoušky elektrické, zkoušky mechanické a způsoby měření geometrických parametrů trolejového vedení</w:t>
      </w:r>
    </w:p>
    <w:p>
      <w:pPr>
        <w:pStyle w:val="ParagraphStyle26"/>
        <w:pBdr>
          <w:bottom w:val="nil"/>
          <w:right w:val="nil"/>
        </w:pBdr>
        <w:rPr>
          <w:rStyle w:val="FakeCharacterStyle"/>
        </w:rPr>
        <w:framePr w:w="3921" w:h="607" w:x="6800" w:y="13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popřípadě jejich rozvodů a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ělení poruch na trakčním vedení, poruchy mající svůj původ v trakčním vedení a poruchy způsobené cizími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simulovanou poruchu na trakčním vedení, rozhodnout o postupu odstranění a odstranit 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držba trakčního ved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efinovat pravidla pro obsluhu a údržbu trakčního vedení, obecné zásady preventivní údržb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Vysvětlit organizaci údržby trakčního vedení – rozdělení údržby podle druhu a rozsahu jednotlivých činnost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Vysvětlit pojmy a uvést příklady – práce konaná bez výluky, práce konaná za výluky a práce pod napětím</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Vyjmenovat hlavní parametry trakčního vedení a stručně vysvětlit jejich význam</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e) Popsat postup při kontrole a regulaci klikatosti a výšky trolejového drátu (v přímé linii, v obloucích)</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f) Vysvětlit pojmy – vedení kompenzované a vedení polokompenzované. Kontrola a nastavení polohy závaží a ostatních část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jehož součástí jsou zejména podmínky pro bezpečnost a ochranu zdraví při práci, požární ochrany (PO) a poskytování první pomoci. Zdravotní způsobilost je vyžadována (odkaz na povolání v NSP - http://katalog.nsp.cz/karta_tp.aspx?id_jp=1031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osvědčení o elektrotechnické kvalifikaci při činnostech na určených technických zařízeních dle přílohy č. 4, bod 4, vyhlášky č. 100/1995 Sb., ve znění pozdějších předpisů. 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 Dále musí předložit posudek o zdravotní způsobilosti ve smyslu vyhlášky č. 101/1995 Sb, popř. vyhlášky č. 16/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didaktického předvedení je třeba přihlížet především k bezpečnému provádění všech úkonů i k časovému hledisku zvládání operací. </w:t>
      </w:r>
    </w:p>
    <w:p>
      <w:pPr>
        <w:pStyle w:val="ParagraphStyle31"/>
        <w:pBdr/>
        <w:rPr>
          <w:rStyle w:val="FakeCharacterStyle"/>
        </w:rPr>
        <w:framePr w:w="10768" w:h="1837"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9893" w:hSpace="0" w:vSpace="0" w:wrap="around" w:vAnchor="page" w:hAnchor="margin" w:hRule="exact"/>
        <w:pBdr/>
      </w:pPr>
      <w:r>
        <w:rPr/>
      </w:r>
    </w:p>
    <w:p>
      <w:pPr>
        <w:pStyle w:val="ParagraphStyle33"/>
        <w:pBdr/>
        <w:rPr>
          <w:rStyle w:val="CharacterStyle20"/>
        </w:rPr>
        <w:framePr w:w="10712" w:h="340" w:x="28" w:y="98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odborné praxe při provádění údržby, oprav, revizí, prohlídek a zkoušek elektrických zařízení dle § 1, odst. 4a, b, c, d, e, i, vyhlášky č. 100/1995 Sb., ve znění pozdějších předpisů,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elektrotechnického zaměření a minimálně 5 let odborné praxe při provádění údržby, oprav, revizí, prohlídek a zkoušek elektrických zařízení dle § 1, odst. 4a, b, c, d, e, i, vyhlášky č. 100/1995 Sb., ve znění pozdějších předpisů,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elektrotechnického zaměření a minimálně 5 let odborné praxe při provádění údržby, oprav, revizí, prohlídek a zkoušek elektrických zařízení dle § 1, odst. 4a, b, c, d, e, i, vyhlášky č. 100/1995 Sb., ve znění pozdějších předpisů,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é osoby by měly mít znalost dopra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 a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výkresy, schémata, postupy, katalogy součástek, elektrotechn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trakční vedení, trakční napájecí stanice, spínací stanice, silnoproudé elektrické zařízení, napájení, zabezpečovací zařízení, dispečerská řídic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přístroje pro měření elektrických veličin, měřicí přístroje pro měření přechodového a izolačního zemního odporu, měřicí přístroje pro měření dotykového a krokového napětí, zařízení, kde je možné diagnostikovat simulovanou poruchu na trakčním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2.12.2024 11:22: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