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aťový dělník / traťová dělnice (kód: 37-06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aťový děl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, montáže a demontáže kolejí a železničního svršku pro činnost traťový dělní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em, převážení a přenášení pro činnost traťový dělní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emních prací s přípravou a úpravou terénu pro kolejové lože pro činnost traťový dělní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železničních stavebních materiálech a jejich vlastnostech pro činnost traťový dělní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estavách a konstrukcích pro železniční svršek pro činnost traťový dělní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na železničním spod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aťový dělník / traťová dělnice,  21.11.2024 16:15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aťový dělník / traťová dělnice,  21.11.2024 16:15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15:29Z</dcterms:created>
  <dc:creator/>
  <dc:description/>
  <dc:language>en-US</dc:language>
  <cp:lastModifiedBy>Stimulsoft Reports 2020.2.3 from 29 April 2020</cp:lastModifiedBy>
  <dcterms:modified xsi:type="dcterms:W3CDTF">2024-11-21T16:15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