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 traťová dělnice (kód: 37-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materiálem, převážení a přenášení pro činnost traťový dělní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emních prací s přípravou a úpravou terénu pro kolejové lože pro činnost traťový dělní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rací na železničním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21:32: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vystrojení betonového a dřevěného pražce včetně jeho vrtání, včetně vrtání kolejnic a jejich řez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na výhybce montáž či demontáž jazyka nebo jazykových opěrek nebo přídržnic</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Manipulace s materiálem, převážení a přenášení pro činnost traťový dělník</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opsat a vysvětlit uložení pražců a kolejnic na sklád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manipulaci s pražc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manipulaci s kolejnicem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opsat uložení drobného kolejiva</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Provést manipulaci s drobným kolejivem</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rovést manipulace s výsypným zařízením</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emních prací s přípravou a úpravou terénu pro kolejové lože pro činnost traťový dělník</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acovní postup a zahájit čištění kolejového lože</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079" w:hSpace="0" w:vSpace="0" w:wrap="around" w:vAnchor="page" w:hAnchor="margin" w:hRule="exact"/>
        <w:pBdr/>
      </w:pPr>
      <w:r>
        <w:rPr>
          <w:rStyle w:val="CharacterStyle13"/>
        </w:rPr>
        <w:t>Orientace v železničních stavebních materiálech a jejich vlastnostech pro činnost traťový dělník</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21:32: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estavách a konstrukcích pro železniční svršek pro činnost traťový dělní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charakteristických bodů kole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lišení průjezdného průřezu a volného schůdného prosto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rozlišení míst veřejnosti přístupných a veřejnosti nepřístupnýc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rací na železničním spodku</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působy údržby otevřených odvodňovacích zaříze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21:32: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21:32: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67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utahovací zařízení, vidle, kladivo, krumpáč, křovinořez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se železničním svrškem a spodkem (část trati, vlečka apod.) - úsek trati musí být s výhybkou vhodnou pro montážní práce; úsek trati musí obsahovat kolejové lože vhodné pro výměnu pražců a musí být vhodný pro čištění kolejového l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3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21:32: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21:32: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 traťová dělnice, 22.12.2024 21:32: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