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ťový dělník obchůzkář / traťová dělnice obchůzkářka (kód: 37-067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- obchůz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montáže a demontáže kolejí a železničního svršku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železniční trati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řevážení a přenášení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železničních stavebních materiálech a jejich vlastnostech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estavách a konstrukcích pro železniční svršek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robných udržovacích prací na železničním svršku a spo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emních prací s přípravou a úpravou terénu pro kolejové lože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obchůzkář / traťová dělnice obchůzkářka,  26.12.2024 21:3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obchůzkář / traťová dělnice obchůzkářka,  26.12.2024 21:3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32:04Z</dcterms:created>
  <dc:creator/>
  <dc:description/>
  <dc:language>en-US</dc:language>
  <cp:lastModifiedBy>Stimulsoft Reports 2020.2.3 from 29 April 2020</cp:lastModifiedBy>
  <dcterms:modified xsi:type="dcterms:W3CDTF">2024-12-26T21:3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