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obchůzkář / traťová dělnice obchůzkářka (kód: 37-06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 - obchůz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 - obchůzkář</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 trati pro činnost traťový dělník - obchůzkář</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převážení a přenášení pro činnost traťový dělník - obchůzkář</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 - obchůzkář</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 - obchůzkář</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robných udržovacích prací na železničním svršku a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emních prací s přípravou a úpravou terénu pro kolejové lože pro činnost traťový dělník - obchůzkář</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1.2024 8:34: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 - obchůzkář</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návyky osamělého zaměstnance, organizaci a bezpečnost práce v provozované železniční dopravní ces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působ provádění drobných udržovacích pr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výměnu drobných upevňovadel (jedné svěrkya jedné spoj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nutná opatření při zjištění závady ohrožující bezpečné provozování dráh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Kontrola stavu železniční trati pro činnost traťový dělník - obchůzkář</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Vysvětlit a provést měření rozchodu a převýšení ruční rozchodkou kolejí i výhybek a vysvětlit zjištěné údaje z hlediska nedovoleného překročení maximálních odchylek</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Popsat způsob ověřování stavu a opotřebení výhybek a kolej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Ověřit stav návěstidel a traťových značek</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Ověřit vizuálně stav staveb železničního spodku</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4" w:hSpace="0" w:vSpace="0" w:wrap="around" w:vAnchor="page" w:hAnchor="margin" w:hRule="exact"/>
        <w:pBdr/>
      </w:pPr>
      <w:r>
        <w:rPr>
          <w:rStyle w:val="CharacterStyle7"/>
        </w:rPr>
        <w:t>e) Ověřit vizuálně rozhledové poměry</w:t>
      </w:r>
    </w:p>
    <w:p>
      <w:pPr>
        <w:pStyle w:val="ParagraphStyle26"/>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f) Popsat vizuální zjišťování vad jako možného zdroje ohrožení dráhy</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g) Popsat charakteristické znaky vybočení koleje a vysvětlit ohrožení bezpečnosti železniční dopravy způsobené vybočením koleje</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Ústní ověř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Manipulace s materiálem, převážení a přenášení pro činnost traťový dělník - obchůzkář</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a) Provést manipulaci s drobným upevňovacím a spojovacím materiálem</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46" w:hSpace="0" w:vSpace="0" w:wrap="around" w:vAnchor="page" w:hAnchor="margin" w:hRule="exact"/>
        <w:pBdr/>
      </w:pPr>
      <w:r>
        <w:rPr>
          <w:rStyle w:val="CharacterStyle9"/>
        </w:rPr>
        <w:t>b) Provést manipulaci s pražci</w:t>
      </w:r>
    </w:p>
    <w:p>
      <w:pPr>
        <w:pStyle w:val="ParagraphStyle28"/>
        <w:pBdr>
          <w:bottom w:val="nil"/>
          <w:right w:val="nil"/>
        </w:pBdr>
        <w:rPr>
          <w:rStyle w:val="FakeCharacterStyle"/>
        </w:rPr>
        <w:framePr w:w="3921" w:h="376"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2" w:hSpace="0" w:vSpace="0" w:wrap="around" w:vAnchor="page" w:hAnchor="margin" w:hRule="exact"/>
        <w:pBdr/>
      </w:pPr>
      <w:r>
        <w:rPr>
          <w:rStyle w:val="CharacterStyle7"/>
        </w:rPr>
        <w:t>c) Popsat způsob manipulace s herbicidy</w:t>
      </w:r>
    </w:p>
    <w:p>
      <w:pPr>
        <w:pStyle w:val="ParagraphStyle26"/>
        <w:pBdr>
          <w:bottom w:val="nil"/>
          <w:right w:val="nil"/>
        </w:pBdr>
        <w:rPr>
          <w:rStyle w:val="FakeCharacterStyle"/>
        </w:rPr>
        <w:framePr w:w="3921" w:h="376" w:x="6800" w:y="12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8" w:hSpace="0" w:vSpace="0" w:wrap="around" w:vAnchor="page" w:hAnchor="margin" w:hRule="exact"/>
        <w:pBdr/>
      </w:pPr>
      <w:r>
        <w:rPr>
          <w:rStyle w:val="CharacterStyle9"/>
        </w:rPr>
        <w:t>d) Popsat manipulaci s kolejnicemi</w:t>
      </w:r>
    </w:p>
    <w:p>
      <w:pPr>
        <w:pStyle w:val="ParagraphStyle28"/>
        <w:pBdr>
          <w:bottom w:val="nil"/>
          <w:right w:val="nil"/>
        </w:pBdr>
        <w:rPr>
          <w:rStyle w:val="FakeCharacterStyle"/>
        </w:rPr>
        <w:framePr w:w="3921" w:h="376" w:x="6800" w:y="12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8" w:hSpace="0" w:vSpace="0" w:wrap="around" w:vAnchor="page" w:hAnchor="margin" w:hRule="exact"/>
        <w:pBdr/>
      </w:pPr>
      <w:r>
        <w:rPr>
          <w:rStyle w:val="CharacterStyle17"/>
        </w:rPr>
        <w:t>Ústní ověření</w:t>
      </w:r>
    </w:p>
    <w:p>
      <w:pPr>
        <w:pStyle w:val="ParagraphStyle30"/>
        <w:pBdr/>
        <w:rPr>
          <w:rStyle w:val="CharacterStyle18"/>
        </w:rPr>
        <w:framePr w:w="10712" w:h="248" w:x="28" w:y="13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1.2024 8:34: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železničních stavebních materiálech a jejich vlastnostech pro činnost traťový dělník - obchůzkář</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jmenovat součásti výhyb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Orientace v sestavách a konstrukcích pro železniční svršek pro činnost traťový dělník - obchůzkář</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Prokázat znalost charakteristických bodů koleje (přechodnice, vzestupnice, oblou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Vysvětlit pojmy průjezdný průřez, volný schůdný prostor a ochranné pásmo dráhy</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kázat znalost konstrukce železničních přejezdů</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9" w:hSpace="0" w:vSpace="0" w:wrap="around" w:vAnchor="page" w:hAnchor="margin" w:hRule="exact"/>
        <w:pBdr/>
      </w:pPr>
      <w:r>
        <w:rPr>
          <w:rStyle w:val="CharacterStyle13"/>
        </w:rPr>
        <w:t>Provádění drobných udržovacích prací na železničním svršku a spodku</w:t>
      </w:r>
    </w:p>
    <w:p>
      <w:pPr>
        <w:pStyle w:val="ParagraphStyle22"/>
        <w:pBdr>
          <w:top w:val="nil"/>
          <w:left w:val="nil"/>
          <w:right w:val="nil"/>
        </w:pBdr>
        <w:rPr>
          <w:rStyle w:val="FakeCharacterStyle"/>
        </w:rPr>
        <w:framePr w:w="6713" w:h="376" w:x="45" w:y="8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a) Obsluhovat motorový utahová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ředvést dělení a vrtání kolejnic motorovou pilou, rozbrušovačkou a vrtačko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c) Vysvětlit a předvést ruční hubení plevelů</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36" w:hSpace="0" w:vSpace="0" w:wrap="around" w:vAnchor="page" w:hAnchor="margin" w:hRule="exact"/>
        <w:pBdr/>
      </w:pPr>
      <w:r>
        <w:rPr>
          <w:rStyle w:val="CharacterStyle13"/>
        </w:rPr>
        <w:t>Provádění zemních prací s přípravou a úpravou terénu pro kolejové lože pro činnost traťový dělník - obchůzkář</w:t>
      </w:r>
    </w:p>
    <w:p>
      <w:pPr>
        <w:pStyle w:val="ParagraphStyle22"/>
        <w:pBdr>
          <w:top w:val="nil"/>
          <w:left w:val="nil"/>
          <w:right w:val="nil"/>
        </w:pBdr>
        <w:rPr>
          <w:rStyle w:val="FakeCharacterStyle"/>
        </w:rPr>
        <w:framePr w:w="6713" w:h="376" w:x="45" w:y="11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2" w:hSpace="0" w:vSpace="0" w:wrap="around" w:vAnchor="page" w:hAnchor="margin" w:hRule="exact"/>
        <w:pBdr/>
      </w:pPr>
      <w:r>
        <w:rPr>
          <w:rStyle w:val="CharacterStyle7"/>
        </w:rPr>
        <w:t>a) Prokázat znalost nátěrů traťových značek, značení výhybek a bezpečnostních nátěrů</w:t>
      </w:r>
    </w:p>
    <w:p>
      <w:pPr>
        <w:pStyle w:val="ParagraphStyle26"/>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9" w:hSpace="0" w:vSpace="0" w:wrap="around" w:vAnchor="page" w:hAnchor="margin" w:hRule="exact"/>
        <w:pBdr/>
      </w:pPr>
      <w:r>
        <w:rPr>
          <w:rStyle w:val="CharacterStyle9"/>
        </w:rPr>
        <w:t>b) Popsat způsob úpravy kolejového lože zapuštěného i otevřeného</w:t>
      </w:r>
    </w:p>
    <w:p>
      <w:pPr>
        <w:pStyle w:val="ParagraphStyle28"/>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c) Popsat otevřená odvodňovací zaříze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1.2024 8:34: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 a samostatnosti.</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1.2024 8:34: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448"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krumpáč, křovinořez, motorový utahová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ek se železničním svrškem a spodkem (část trati, vlečka apod.) - úsek trati musí být s výhybkou vhodnou pro montážní práce; úsek trati musí obsahovat kolejové lože vhodné pro výměnu praž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723" w:hSpace="0" w:vSpace="0" w:wrap="around" w:vAnchor="page" w:hAnchor="margin" w:hRule="exact"/>
        <w:pBdr/>
      </w:pPr>
      <w:r>
        <w:rPr/>
      </w:r>
    </w:p>
    <w:p>
      <w:pPr>
        <w:pStyle w:val="ParagraphStyle33"/>
        <w:pBdr/>
        <w:rPr>
          <w:rStyle w:val="CharacterStyle20"/>
        </w:rPr>
        <w:framePr w:w="10712" w:h="340" w:x="28" w:y="147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1.2024 8:34: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1.2024 8:34: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1.2024 8:34: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