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odzemního zásobníku plynu (kód: 2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echnik podzemního zásobníku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uvisející báňské legislati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při vtláčení, odběru a sušení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vtláčení a odběru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skladování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řízení zdolávání nasimulované havárie na podzemním zásobníku plynu (PZP)</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sobní ochranné pracovní prostředky potřebné při obsluze PZ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edení prací s otevřeným ohněm na PZP</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základní požadavky zákona č. 262/2006 Sb. (zákoníku práce) ve znění pozdějších předpisů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a popsat předpisy související s obsluhou vyhrazených technických zařízení tlakových a plynový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12" w:hSpace="0" w:vSpace="0" w:wrap="around" w:vAnchor="page" w:hAnchor="margin" w:hRule="exact"/>
        <w:pBdr/>
      </w:pPr>
      <w:r>
        <w:rPr>
          <w:rStyle w:val="CharacterStyle9"/>
        </w:rPr>
        <w:t>b) Předvést obsluhu vyhrazeného technického zařízení tlakového a plynového - uvést vybrané tlakové a plynové zařízení do provozu po odstávce zařízení a následně ho odstavit z provozu a uvést do bezpečného stavu</w:t>
      </w:r>
    </w:p>
    <w:p>
      <w:pPr>
        <w:pStyle w:val="ParagraphStyle28"/>
        <w:pBdr>
          <w:bottom w:val="nil"/>
          <w:right w:val="nil"/>
        </w:pBdr>
        <w:rPr>
          <w:rStyle w:val="FakeCharacterStyle"/>
        </w:rPr>
        <w:framePr w:w="3921" w:h="1055"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Popsat sušicí linku s uvedením technických parametrů dle výkresové dokument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uvisející báňsk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stanovení § 34 Zvláštní zásahy do zemské kůry zákona č. 44/1988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ustanovení § 2 Hornická činnost, § 3 Činnost prováděná hornickým způsobem a § 11 Zvláštní zásahy do zemské kůry zákona č. 61/1988 Sb.</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vybraná ustanovení Hlava první – všechny díly, Hlava druhá – díl IV § 50, 51, 51a, 51b, 60, 61, díl V § 63, 64, Hlava třetí – díl I, díl III § 106, Hlava čtvrtá – díl I vyhlášky ČBÚ č. 239/1998 Sb.</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vybraná ustanovení vyhlášky ČBÚ č. 71/2002 Sb., části jedna, dva a čtyři (vyhlášky jsou v aktuálním platném z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vybraná ustanovení vyhlášky ČBÚ č. 392/2003 Sb. (vyhlášky jsou v aktuálním platném zně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vybraná ustanovení vyhlášky č. 298/2005 Sb. § 2, 3, 5, 6 ve znění pozdějších předpisů (vyhlášky jsou v aktuálním platném zně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braná ustanovení nařízení vlády č. 201/2010 Sb.</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Písemné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technologických postupů při vtláčení, odběru a sušení plyn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technologické postupy vtláčení a odběru na podzemním zásobníku plyn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Popsat postup úpravy a sušení zemního plynu na podzemním zásobníku plynu</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7" w:hSpace="0" w:vSpace="0" w:wrap="around" w:vAnchor="page" w:hAnchor="margin" w:hRule="exact"/>
        <w:pBdr/>
      </w:pPr>
      <w:r>
        <w:rPr>
          <w:rStyle w:val="CharacterStyle13"/>
        </w:rPr>
        <w:t>Řízení procesů při vtláčení a odběru zemního plyn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Nastavit a optimalizovat proces vtláčení zemního plyn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3" w:hSpace="0" w:vSpace="0" w:wrap="around" w:vAnchor="page" w:hAnchor="margin" w:hRule="exact"/>
        <w:pBdr/>
      </w:pPr>
      <w:r>
        <w:rPr>
          <w:rStyle w:val="CharacterStyle9"/>
        </w:rPr>
        <w:t>b) Nastavit a optimalizovat proces odběru zemního plynu</w:t>
      </w:r>
    </w:p>
    <w:p>
      <w:pPr>
        <w:pStyle w:val="ParagraphStyle28"/>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Popsat proces provozu předávacího místa</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Vyhodnotit a napravit alarmový stav</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Předvést obsluhu řídicího systém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Předvést kontrolu procesů vtláčení a odběru zemního plyn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ozní dokumentaci dle vyhlášky ČBÚ č. 239/1998 Sb. (vyhlášky jsou v aktuálním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krétní záznam do provozní dokumentace (záznam do provozní knih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93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tlak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nízkotlakých kotelen IV. tří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výkonu inspekční služby dle vyhlášky ČBÚ č. 239/1998 Sb. a č. 71/2002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ho dozoru dle vyhlášky ČBÚ č.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velitele požární hlídky dle požárního řádu</w:t>
      </w:r>
    </w:p>
    <w:p>
      <w:pPr>
        <w:pStyle w:val="ParagraphStyle31"/>
        <w:pBdr/>
        <w:rPr>
          <w:rStyle w:val="FakeCharacterStyle"/>
        </w:rPr>
        <w:framePr w:w="10768" w:h="1837" w:x="0" w:y="6069" w:hSpace="0" w:vSpace="0" w:wrap="around" w:vAnchor="page" w:hAnchor="margin" w:hRule="exact"/>
        <w:pBdr/>
      </w:pPr>
      <w:r>
        <w:rPr/>
      </w:r>
    </w:p>
    <w:p>
      <w:pPr>
        <w:pStyle w:val="ParagraphStyle33"/>
        <w:pBdr/>
        <w:rPr>
          <w:rStyle w:val="CharacterStyle20"/>
        </w:rPr>
        <w:framePr w:w="10712" w:h="340" w:x="28" w:y="6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6" w:hSpace="0" w:vSpace="0" w:wrap="around" w:vAnchor="page" w:hAnchor="margin" w:hRule="exact"/>
        <w:pBdr/>
      </w:pPr>
      <w:r>
        <w:rPr/>
      </w:r>
    </w:p>
    <w:p>
      <w:pPr>
        <w:pStyle w:val="ParagraphStyle33"/>
        <w:pBdr/>
        <w:rPr>
          <w:rStyle w:val="CharacterStyle20"/>
        </w:rPr>
        <w:framePr w:w="10712" w:h="340" w:x="28" w:y="7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hornictví nebo strojírenství, alespoň 5 let odborné praxe v řídicích činnostech na podzemním zásobníku plynu,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hornictví nebo strojírenství, alespoň 5 let odborné praxe v řídicích činnostech na podzemním zásobníku plynu,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závodního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podzemního zásobníku plyn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podzemního zásobníku plynu (sušicí linky, kompresory, potrubní rozvody, řídicí systé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4/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1/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239/199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71/2002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392/2003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98/2005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201/201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vyhlášky, zákony a nařízení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99" w:hSpace="0" w:vSpace="0" w:wrap="around" w:vAnchor="page" w:hAnchor="margin" w:hRule="exact"/>
        <w:pBdr/>
      </w:pPr>
      <w:r>
        <w:rPr/>
      </w:r>
    </w:p>
    <w:p>
      <w:pPr>
        <w:pStyle w:val="ParagraphStyle33"/>
        <w:pBdr/>
        <w:rPr>
          <w:rStyle w:val="CharacterStyle20"/>
        </w:rPr>
        <w:framePr w:w="10712" w:h="340" w:x="28" w:y="85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975" w:hSpace="0" w:vSpace="0" w:wrap="around" w:vAnchor="page" w:hAnchor="margin" w:hRule="exact"/>
        <w:pBdr/>
      </w:pPr>
      <w:r>
        <w:rPr/>
      </w:r>
    </w:p>
    <w:p>
      <w:pPr>
        <w:pStyle w:val="ParagraphStyle33"/>
        <w:pBdr/>
        <w:rPr>
          <w:rStyle w:val="CharacterStyle20"/>
        </w:rPr>
        <w:framePr w:w="10712" w:h="340" w:x="28" w:y="99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ia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podzemního zásobníku plynu, 22.12.2024 5:13: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