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dzemního zásobníku plynu (kód: 21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echnik podzemního zásobníku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při vtláčení, odběru a sušení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vtláčení a odběru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7.12.2024 20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7.12.2024 20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4:09Z</dcterms:created>
  <dc:creator/>
  <dc:description/>
  <dc:language>en-US</dc:language>
  <cp:lastModifiedBy>Stimulsoft Reports 2020.2.3 from 29 April 2020</cp:lastModifiedBy>
  <dcterms:modified xsi:type="dcterms:W3CDTF">2024-12-27T20:0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