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ásové dopravy (kód: 2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dálkové pásov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kládání dat a datových souborů do počítačových aplik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těžby neros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perátor pásové dopravy, 24.11.2024 4:44:2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dálkové pásov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ředpisů pro bezpečné provádění činností na dálkové pásové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provozních řádů dálkové pásové doprav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druhy sledovaných činností prostřednictvím panelů, obrazovek a počítačů umístěných na velínu a vysvětlit jejich funk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vést simulaci spouštění pásové dopravy a popsat pořadí a postup řešení jednotlivých proces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způsoby zajišťování jednotlivých sekcí pásové dopravy proti nepovolenému spuštění nebo nenadálému rozjet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způsob koordinace s navazujícími souvisejícími činnostmi (doprava, lomová mechaniz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druhy výstražných návěstí (rozhlasová, zvuková, světelná) a způsoby jejích využití při provozu pásové dopravy</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kládání dat a datových souborů do počítačových aplikací</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způsob získávání informací o množství a kvalitativních parametrech těženého produktu z informačních systém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Na základě získaných informací předvést způsob provedení souhrnu a následné vkládání dat o průběhu těžby, poruchách a opravách do informačních systém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0"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7" w:hSpace="0" w:vSpace="0" w:wrap="around" w:vAnchor="page" w:hAnchor="margin" w:hRule="exact"/>
        <w:pBdr/>
      </w:pPr>
      <w:r>
        <w:rPr>
          <w:rStyle w:val="CharacterStyle7"/>
        </w:rPr>
        <w:t>a) Prokázat znalost havarijního plánu v lomu</w:t>
      </w:r>
    </w:p>
    <w:p>
      <w:pPr>
        <w:pStyle w:val="ParagraphStyle26"/>
        <w:pBdr>
          <w:bottom w:val="nil"/>
          <w:right w:val="nil"/>
        </w:pBdr>
        <w:rPr>
          <w:rStyle w:val="FakeCharacterStyle"/>
        </w:rPr>
        <w:framePr w:w="3921" w:h="376"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3" w:hSpace="0" w:vSpace="0" w:wrap="around" w:vAnchor="page" w:hAnchor="margin" w:hRule="exact"/>
        <w:pBdr/>
      </w:pPr>
      <w:r>
        <w:rPr>
          <w:rStyle w:val="CharacterStyle9"/>
        </w:rPr>
        <w:t>b) Vyjmenovat druhy mimořádných událostí a havárií v lomu</w:t>
      </w:r>
    </w:p>
    <w:p>
      <w:pPr>
        <w:pStyle w:val="ParagraphStyle28"/>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c) Popsat činnost operátora v lomu při mimořádné události podle pokynů směnového technika</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6" w:hSpace="0" w:vSpace="0" w:wrap="around" w:vAnchor="page" w:hAnchor="margin" w:hRule="exact"/>
        <w:pBdr/>
      </w:pPr>
      <w:r>
        <w:rPr>
          <w:rStyle w:val="CharacterStyle9"/>
        </w:rPr>
        <w:t>d) Předvést činnost operátora v lomu při řešení mimořádné události podle různých typů mimořádných událostí</w:t>
      </w:r>
    </w:p>
    <w:p>
      <w:pPr>
        <w:pStyle w:val="ParagraphStyle28"/>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3" w:hSpace="0" w:vSpace="0" w:wrap="around" w:vAnchor="page" w:hAnchor="margin" w:hRule="exact"/>
        <w:pBdr/>
      </w:pPr>
      <w:r>
        <w:rPr>
          <w:rStyle w:val="CharacterStyle7"/>
        </w:rPr>
        <w:t>e) Prokázat znalost postupů při poskytování první pomoci v lomu</w:t>
      </w:r>
    </w:p>
    <w:p>
      <w:pPr>
        <w:pStyle w:val="ParagraphStyle26"/>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3" w:hSpace="0" w:vSpace="0" w:wrap="around" w:vAnchor="page" w:hAnchor="margin" w:hRule="exact"/>
        <w:pBdr/>
      </w:pPr>
      <w:r>
        <w:rPr>
          <w:rStyle w:val="CharacterStyle16"/>
        </w:rPr>
        <w:t>Písemné ověření</w:t>
      </w:r>
    </w:p>
    <w:p>
      <w:pPr>
        <w:pStyle w:val="ParagraphStyle30"/>
        <w:pBdr/>
        <w:rPr>
          <w:rStyle w:val="CharacterStyle18"/>
        </w:rPr>
        <w:framePr w:w="10712" w:h="248" w:x="28" w:y="14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ásové dopravy, 24.11.2024 4:44:2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těžby neros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technologického procesu lomové těžby, pásové dopravy, úpravy a odbytu těžené nerostné sur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26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jednotlivé druhy vedené dokumentace</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ředvést způsob vedení jednotlivých provozních záznamů</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ásové dopravy, 24.11.2024 4:44:2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strojírenství nebo elektrotechnika a alespoň 5 let odborné praxe v řídicích činnostech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strojírenství nebo elektrotechniku a alespoň 5 let odborné praxe v řídicích činnostech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pásové dopravy, 24.11.2024 4:44:2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vozní dokumentace pracoviště vel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ndardně vybavené pracoviště velínu (panely, obrazovky, PC) s možností připojení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bo školicí pracoviště s možností počítačového připojení na pracoviště velínu s připojením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3" w:hSpace="0" w:vSpace="0" w:wrap="around" w:vAnchor="page" w:hAnchor="margin" w:hRule="exact"/>
        <w:pBdr/>
      </w:pPr>
      <w:r>
        <w:rPr/>
      </w:r>
    </w:p>
    <w:p>
      <w:pPr>
        <w:pStyle w:val="ParagraphStyle33"/>
        <w:pBdr/>
        <w:rPr>
          <w:rStyle w:val="CharacterStyle20"/>
        </w:rPr>
        <w:framePr w:w="10712" w:h="340" w:x="28" w:y="60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0" w:hSpace="0" w:vSpace="0" w:wrap="around" w:vAnchor="page" w:hAnchor="margin" w:hRule="exact"/>
        <w:pBdr/>
      </w:pPr>
      <w:r>
        <w:rPr/>
      </w:r>
    </w:p>
    <w:p>
      <w:pPr>
        <w:pStyle w:val="ParagraphStyle33"/>
        <w:pBdr/>
        <w:rPr>
          <w:rStyle w:val="CharacterStyle20"/>
        </w:rPr>
        <w:framePr w:w="10712" w:h="340" w:x="28" w:y="7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pásové dopravy, 24.11.2024 4:44:2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Operátor pásové dopravy, 24.11.2024 4:44:2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