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ásové dopravy (kód: 21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dálkové pásové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dat a datových souborů do počítačových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edení a dodržování stanovených opatření v případech ohrožení bezpečnosti práce, při vzniku mimořádných událostí či havá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ásové dopravy,  28.12.2024 8:1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ásové dopravy,  28.12.2024 8:1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19:32Z</dcterms:created>
  <dc:creator/>
  <dc:description/>
  <dc:language>en-US</dc:language>
  <cp:lastModifiedBy>Stimulsoft Reports 2020.2.3 from 29 April 2020</cp:lastModifiedBy>
  <dcterms:modified xsi:type="dcterms:W3CDTF">2024-12-28T08:1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