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Technik/technička řízení montáže a údržby strojní dopravy (kód: 21-073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áňs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vyhláškách a technických předpisech týkajících se řízení, obsluhy a běžné údržby stroj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Navrhování technologického vybavení a jeho nasazení na pracovištích hornické činnosti a činnosti prováděné hornickým způsob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Řízení montáže a údržby strojní dopravy při těžbě a úpravě nerostných surov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Kontrola dodržování pracovní a technologické kázně, bezpečnostních a hygienických předpi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Vedení provozní a technické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0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3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388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řízení montáže a údržby strojní dopravy, 22.12.2024 10:55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e vyhláškách a technických předpisech týkajících se řízení, obsluhy a běžné údržby 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Číst provozní, technické a výkresové dokumentace strojní dopravy používané při těžbě a úpravě nerostných sur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85" w:hSpace="0" w:vSpace="0" w:wrap="around" w:vAnchor="page" w:hAnchor="margin" w:hRule="exact"/>
        <w:pBdr/>
      </w:pPr>
      <w:r>
        <w:rPr>
          <w:rStyle w:val="CharacterStyle9"/>
        </w:rPr>
        <w:t>b) Vyhledat z příslušné dokumentace relevantní údaje potřebné k obsluze strojní dopravy používané při těžbě a úpravě nerostných suro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8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92" w:hSpace="0" w:vSpace="0" w:wrap="around" w:vAnchor="page" w:hAnchor="margin" w:hRule="exact"/>
        <w:pBdr/>
      </w:pPr>
      <w:r>
        <w:rPr>
          <w:rStyle w:val="CharacterStyle7"/>
        </w:rPr>
        <w:t>c) Vyhledat z příslušné dokumentace relevantní údaje potřebné k údržbě strojní dopravy používané při těžbě a úpravě nerostných sur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9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99" w:hSpace="0" w:vSpace="0" w:wrap="around" w:vAnchor="page" w:hAnchor="margin" w:hRule="exact"/>
        <w:pBdr/>
      </w:pPr>
      <w:r>
        <w:rPr>
          <w:rStyle w:val="CharacterStyle9"/>
        </w:rPr>
        <w:t>d) Popsat druhy strojní dopravy používané při těžbě a úpravě nerostných surovin (hlubinná nebo povrchová těžb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206" w:hSpace="0" w:vSpace="0" w:wrap="around" w:vAnchor="page" w:hAnchor="margin" w:hRule="exact"/>
        <w:pBdr/>
      </w:pPr>
      <w:r>
        <w:rPr>
          <w:rStyle w:val="CharacterStyle7"/>
        </w:rPr>
        <w:t>e) Prokázat znalost základních právních předpisů a technických norem v oblasti strojní dopravy při hornické činnosti a činnosti prováděné hornickým způsob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2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0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684" w:hSpace="0" w:vSpace="0" w:wrap="around" w:vAnchor="page" w:hAnchor="margin" w:hRule="exact"/>
        <w:pBdr/>
      </w:pPr>
      <w:r>
        <w:rPr>
          <w:rStyle w:val="CharacterStyle13"/>
        </w:rPr>
        <w:t>Navrhování technologického vybavení a jeho nasazení na pracovištích hornické činnosti a činnosti prováděné hornickým způsob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51" w:hSpace="0" w:vSpace="0" w:wrap="around" w:vAnchor="page" w:hAnchor="margin" w:hRule="exact"/>
        <w:pBdr/>
      </w:pPr>
      <w:r>
        <w:rPr>
          <w:rStyle w:val="CharacterStyle7"/>
        </w:rPr>
        <w:t>a) Vyhledat v dokumentaci strojní dopravy údaje potřebné k navržení technologického vybavení pracoviště stro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8" w:hSpace="0" w:vSpace="0" w:wrap="around" w:vAnchor="page" w:hAnchor="margin" w:hRule="exact"/>
        <w:pBdr/>
      </w:pPr>
      <w:r>
        <w:rPr>
          <w:rStyle w:val="CharacterStyle9"/>
        </w:rPr>
        <w:t>b) Navrhnout vhodný druh strojní dopravy pro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34" w:hSpace="0" w:vSpace="0" w:wrap="around" w:vAnchor="page" w:hAnchor="margin" w:hRule="exact"/>
        <w:pBdr/>
      </w:pPr>
      <w:r>
        <w:rPr>
          <w:rStyle w:val="CharacterStyle7"/>
        </w:rPr>
        <w:t>c) Zdůvodnit nasazení navrhovaného technologického vybavení pracoviště hornické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41" w:hSpace="0" w:vSpace="0" w:wrap="around" w:vAnchor="page" w:hAnchor="margin" w:hRule="exact"/>
        <w:pBdr/>
      </w:pPr>
      <w:r>
        <w:rPr>
          <w:rStyle w:val="CharacterStyle9"/>
        </w:rPr>
        <w:t>d) Navrhnout dopravní řád pro strojní do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7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364" w:hSpace="0" w:vSpace="0" w:wrap="around" w:vAnchor="page" w:hAnchor="margin" w:hRule="exact"/>
        <w:pBdr/>
      </w:pPr>
      <w:r>
        <w:rPr>
          <w:rStyle w:val="CharacterStyle13"/>
        </w:rPr>
        <w:t>Řízení montáže a údržby strojní dopravy při těžbě a úpravě nerostných sur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9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6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9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6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224" w:hSpace="0" w:vSpace="0" w:wrap="around" w:vAnchor="page" w:hAnchor="margin" w:hRule="exact"/>
        <w:pBdr/>
      </w:pPr>
      <w:r>
        <w:rPr>
          <w:rStyle w:val="CharacterStyle7"/>
        </w:rPr>
        <w:t>a) Zpracovat návrh postupu montáže strojní dopravy (strojů a zařízení) v těžbě a úpravě nerostných sur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2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7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831" w:hSpace="0" w:vSpace="0" w:wrap="around" w:vAnchor="page" w:hAnchor="margin" w:hRule="exact"/>
        <w:pBdr/>
      </w:pPr>
      <w:r>
        <w:rPr>
          <w:rStyle w:val="CharacterStyle9"/>
        </w:rPr>
        <w:t>b) Zpracovat návrh postupu údržby strojní dopravy (strojů a zařízení) v těžbě a úpravě nerostných suro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7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8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37" w:hSpace="0" w:vSpace="0" w:wrap="around" w:vAnchor="page" w:hAnchor="margin" w:hRule="exact"/>
        <w:pBdr/>
      </w:pPr>
      <w:r>
        <w:rPr>
          <w:rStyle w:val="CharacterStyle7"/>
        </w:rPr>
        <w:t>c) Vysvětlit význam oprav strojů a zařízení v těžbě a úpravě nerostných sur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044" w:hSpace="0" w:vSpace="0" w:wrap="around" w:vAnchor="page" w:hAnchor="margin" w:hRule="exact"/>
        <w:pBdr/>
      </w:pPr>
      <w:r>
        <w:rPr>
          <w:rStyle w:val="CharacterStyle9"/>
        </w:rPr>
        <w:t>d) Popsat vedení pracovníků zajišťujících obsluhu, údržbu a opravy str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0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20" w:hSpace="0" w:vSpace="0" w:wrap="around" w:vAnchor="page" w:hAnchor="margin" w:hRule="exact"/>
        <w:pBdr/>
      </w:pPr>
      <w:r>
        <w:rPr>
          <w:rStyle w:val="CharacterStyle7"/>
        </w:rPr>
        <w:t>e) Vysvětlit dlouhodobé plány oprav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8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řízení montáže a údržby strojní dopravy, 22.12.2024 10:55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a dodržování pracovní a technologické kázně, bezpečnostních a 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a popsat použití osobních ochranných pracovních prostředků potřebných při hornické činnosti a činnosti prováděné hornickým způsob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Navrhnout postup praktického provádění kontroly zařízení strojní do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Vedení provozní a technické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Popsat systém evidování strojů a zařízení strojní d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79" w:hSpace="0" w:vSpace="0" w:wrap="around" w:vAnchor="page" w:hAnchor="margin" w:hRule="exact"/>
        <w:pBdr/>
      </w:pPr>
      <w:r>
        <w:rPr>
          <w:rStyle w:val="CharacterStyle9"/>
        </w:rPr>
        <w:t>b) Provést záznam o kontrole (provozu, revizích a opravách) strojního zařízení do provozní a technické dokument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7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54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řízení montáže a údržby strojní dopravy, 22.12.2024 10:55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03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dmínky týkající se výkonu povolání v rámci této profesní kvalifikace stanoví příslušné báňské předpisy, zejména vyhláška č. 22/1989 Sb., vyhl. č. 26/1989 Sb., a vyhl. č. 51/1989 Sb., ve znění pozdějších předpisů.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bansky-technik-pro-povrch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 kritérií hodnocení, u kterých je jako způsob ověření uvedeno praktické předvedení a ústní ověření, uchazeč prakticky předvádí daný úkol dle zadání a poté je v případě potřeby zkušební komisí dotazován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5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řízení montáže a údržby strojní dopravy, 22.12.2024 10:55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47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102" w:x="0" w:y="75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5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5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5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strojírenství a nejméně 5 let odborné praxe v oblasti hor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5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strojírenství a nejméně 5 let odborné praxe v oblasti hor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5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5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5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5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5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5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5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071" w:x="0" w:y="1265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65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31" w:x="0" w:y="1299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y a židlemi s přísunem potřebné energie, odpovídající bezpečnostním a hygienickým předpisům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31" w:x="0" w:y="1299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a projektová dokumentace, výkresová dokumentace strojů a zařízení strojní dopravy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31" w:x="0" w:y="1299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31" w:x="0" w:y="1299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áňské předpisy a technické normy řešící problematiku řízení montáže a údržby strojní dopravy při hornické činnosti a činnosti prováděné hornickým způsob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31" w:x="0" w:y="1299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31" w:x="0" w:y="1299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řízení montáže a údržby strojní dopravy, 22.12.2024 10:55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6 až 8 hodin (hodinou se rozumí 60 minut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řízení montáže a údržby strojní dopravy, 22.12.2024 10:55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omoravský štěrk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V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řízení montáže a údržby strojní dopravy, 22.12.2024 10:55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bansky-technik-pro-povrch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../in/www.mpo.cz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