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Technik/technička řízení montáže a údržby strojní dopravy (kód: 21-073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Hornictví a hornická geologie, hutnictví a slévárenství (kód: 2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Báňský technik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e vyhláškách a technických předpisech týkajících se řízení, obsluhy a běžné údržby strojů a zaříze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6142" w:hSpace="0" w:vSpace="0" w:wrap="around" w:vAnchor="page" w:hAnchor="margin" w:hRule="exact"/>
        <w:pBdr/>
      </w:pPr>
      <w:r>
        <w:rPr>
          <w:rStyle w:val="CharacterStyle9"/>
        </w:rPr>
        <w:t>Navrhování technologického vybavení a jeho nasazení na pracovištích hornické činnosti a činnosti prováděné hornickým způsobem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749" w:hSpace="0" w:vSpace="0" w:wrap="around" w:vAnchor="page" w:hAnchor="margin" w:hRule="exact"/>
        <w:pBdr/>
      </w:pPr>
      <w:r>
        <w:rPr>
          <w:rStyle w:val="CharacterStyle7"/>
        </w:rPr>
        <w:t>Řízení montáže a údržby strojní dopravy při těžbě a úpravě nerostných surov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749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125" w:hSpace="0" w:vSpace="0" w:wrap="around" w:vAnchor="page" w:hAnchor="margin" w:hRule="exact"/>
        <w:pBdr/>
      </w:pPr>
      <w:r>
        <w:rPr>
          <w:rStyle w:val="CharacterStyle9"/>
        </w:rPr>
        <w:t>Kontrola dodržování pracovní a technologické kázně, bezpečnostních a hygienických předpis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125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501" w:hSpace="0" w:vSpace="0" w:wrap="around" w:vAnchor="page" w:hAnchor="margin" w:hRule="exact"/>
        <w:pBdr/>
      </w:pPr>
      <w:r>
        <w:rPr>
          <w:rStyle w:val="CharacterStyle7"/>
        </w:rPr>
        <w:t>Vedení provozní a technické dokumenta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50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8048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388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388" w:hSpace="0" w:vSpace="0" w:wrap="around" w:vAnchor="page" w:hAnchor="margin" w:hRule="exact"/>
        <w:pBdr/>
      </w:pPr>
      <w:r>
        <w:rPr>
          <w:rStyle w:val="CharacterStyle3"/>
        </w:rPr>
        <w:t>30.01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ik/technička řízení montáže a údržby strojní dopravy, 25.11.2024 7:07:5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547" w:x="28" w:y="2711" w:hSpace="0" w:vSpace="0" w:wrap="around" w:vAnchor="page" w:hAnchor="margin" w:hRule="exact"/>
        <w:pBdr/>
      </w:pPr>
      <w:r>
        <w:rPr>
          <w:rStyle w:val="CharacterStyle13"/>
        </w:rPr>
        <w:t>Orientace ve vyhláškách a technických předpisech týkajících se řízení, obsluhy a běžné údržby strojů a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3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4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3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4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778" w:hSpace="0" w:vSpace="0" w:wrap="around" w:vAnchor="page" w:hAnchor="margin" w:hRule="exact"/>
        <w:pBdr/>
      </w:pPr>
      <w:r>
        <w:rPr>
          <w:rStyle w:val="CharacterStyle7"/>
        </w:rPr>
        <w:t>a) Číst provozní, technické a výkresové dokumentace strojní dopravy používané při těžbě a úpravě nerostných surov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77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3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385" w:hSpace="0" w:vSpace="0" w:wrap="around" w:vAnchor="page" w:hAnchor="margin" w:hRule="exact"/>
        <w:pBdr/>
      </w:pPr>
      <w:r>
        <w:rPr>
          <w:rStyle w:val="CharacterStyle9"/>
        </w:rPr>
        <w:t>b) Vyhledat z příslušné dokumentace relevantní údaje potřebné k obsluze strojní dopravy používané při těžbě a úpravě nerostných surovi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3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38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9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992" w:hSpace="0" w:vSpace="0" w:wrap="around" w:vAnchor="page" w:hAnchor="margin" w:hRule="exact"/>
        <w:pBdr/>
      </w:pPr>
      <w:r>
        <w:rPr>
          <w:rStyle w:val="CharacterStyle7"/>
        </w:rPr>
        <w:t>c) Vyhledat z příslušné dokumentace relevantní údaje potřebné k údržbě strojní dopravy používané při těžbě a úpravě nerostných surov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9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99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5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599" w:hSpace="0" w:vSpace="0" w:wrap="around" w:vAnchor="page" w:hAnchor="margin" w:hRule="exact"/>
        <w:pBdr/>
      </w:pPr>
      <w:r>
        <w:rPr>
          <w:rStyle w:val="CharacterStyle9"/>
        </w:rPr>
        <w:t>d) Popsat druhy strojní dopravy používané při těžbě a úpravě nerostných surovin (hlubinná nebo povrchová těžba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5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59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61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6206" w:hSpace="0" w:vSpace="0" w:wrap="around" w:vAnchor="page" w:hAnchor="margin" w:hRule="exact"/>
        <w:pBdr/>
      </w:pPr>
      <w:r>
        <w:rPr>
          <w:rStyle w:val="CharacterStyle7"/>
        </w:rPr>
        <w:t>e) Prokázat znalost základních právních předpisů a technických norem v oblasti strojní dopravy při hornické činnosti a činnosti prováděné hornickým způsob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61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620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709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7684" w:hSpace="0" w:vSpace="0" w:wrap="around" w:vAnchor="page" w:hAnchor="margin" w:hRule="exact"/>
        <w:pBdr/>
      </w:pPr>
      <w:r>
        <w:rPr>
          <w:rStyle w:val="CharacterStyle13"/>
        </w:rPr>
        <w:t>Navrhování technologického vybavení a jeho nasazení na pracovištích hornické činnosti a činnosti prováděné hornickým způsobe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31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39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31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39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6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751" w:hSpace="0" w:vSpace="0" w:wrap="around" w:vAnchor="page" w:hAnchor="margin" w:hRule="exact"/>
        <w:pBdr/>
      </w:pPr>
      <w:r>
        <w:rPr>
          <w:rStyle w:val="CharacterStyle7"/>
        </w:rPr>
        <w:t>a) Vyhledat v dokumentaci strojní dopravy údaje potřebné k navržení technologického vybavení pracoviště stroj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6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75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3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358" w:hSpace="0" w:vSpace="0" w:wrap="around" w:vAnchor="page" w:hAnchor="margin" w:hRule="exact"/>
        <w:pBdr/>
      </w:pPr>
      <w:r>
        <w:rPr>
          <w:rStyle w:val="CharacterStyle9"/>
        </w:rPr>
        <w:t>b) Navrhnout vhodný druh strojní dopravy pro pracovišt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3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35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6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734" w:hSpace="0" w:vSpace="0" w:wrap="around" w:vAnchor="page" w:hAnchor="margin" w:hRule="exact"/>
        <w:pBdr/>
      </w:pPr>
      <w:r>
        <w:rPr>
          <w:rStyle w:val="CharacterStyle7"/>
        </w:rPr>
        <w:t>c) Zdůvodnit nasazení navrhovaného technologického vybavení pracoviště hornické čin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6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73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2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341" w:hSpace="0" w:vSpace="0" w:wrap="around" w:vAnchor="page" w:hAnchor="margin" w:hRule="exact"/>
        <w:pBdr/>
      </w:pPr>
      <w:r>
        <w:rPr>
          <w:rStyle w:val="CharacterStyle9"/>
        </w:rPr>
        <w:t>d) Navrhnout dopravní řád pro strojní doprav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2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34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077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364" w:hSpace="0" w:vSpace="0" w:wrap="around" w:vAnchor="page" w:hAnchor="margin" w:hRule="exact"/>
        <w:pBdr/>
      </w:pPr>
      <w:r>
        <w:rPr>
          <w:rStyle w:val="CharacterStyle13"/>
        </w:rPr>
        <w:t>Řízení montáže a údržby strojní dopravy při těžbě a úpravě nerostných surov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79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86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79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86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1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224" w:hSpace="0" w:vSpace="0" w:wrap="around" w:vAnchor="page" w:hAnchor="margin" w:hRule="exact"/>
        <w:pBdr/>
      </w:pPr>
      <w:r>
        <w:rPr>
          <w:rStyle w:val="CharacterStyle7"/>
        </w:rPr>
        <w:t>a) Zpracovat návrh postupu montáže strojní dopravy (strojů a zařízení) v těžbě a úpravě nerostných surov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1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22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7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831" w:hSpace="0" w:vSpace="0" w:wrap="around" w:vAnchor="page" w:hAnchor="margin" w:hRule="exact"/>
        <w:pBdr/>
      </w:pPr>
      <w:r>
        <w:rPr>
          <w:rStyle w:val="CharacterStyle9"/>
        </w:rPr>
        <w:t>b) Zpracovat návrh postupu údržby strojní dopravy (strojů a zařízení) v těžbě a úpravě nerostných surovi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7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83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3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437" w:hSpace="0" w:vSpace="0" w:wrap="around" w:vAnchor="page" w:hAnchor="margin" w:hRule="exact"/>
        <w:pBdr/>
      </w:pPr>
      <w:r>
        <w:rPr>
          <w:rStyle w:val="CharacterStyle7"/>
        </w:rPr>
        <w:t>c) Vysvětlit význam oprav strojů a zařízení v těžbě a úpravě nerostných surov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3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43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9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044" w:hSpace="0" w:vSpace="0" w:wrap="around" w:vAnchor="page" w:hAnchor="margin" w:hRule="exact"/>
        <w:pBdr/>
      </w:pPr>
      <w:r>
        <w:rPr>
          <w:rStyle w:val="CharacterStyle9"/>
        </w:rPr>
        <w:t>d) Popsat vedení pracovníků zajišťujících obsluhu, údržbu a opravy stroj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9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04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3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420" w:hSpace="0" w:vSpace="0" w:wrap="around" w:vAnchor="page" w:hAnchor="margin" w:hRule="exact"/>
        <w:pBdr/>
      </w:pPr>
      <w:r>
        <w:rPr>
          <w:rStyle w:val="CharacterStyle7"/>
        </w:rPr>
        <w:t>e) Vysvětlit dlouhodobé plány oprav strojů a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3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42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485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ik/technička řízení montáže a údržby strojní dopravy, 25.11.2024 7:07:5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Kontrola dodržování pracovní a technologické kázně, bezpečnostních a hygienických předpis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jmenovat a popsat použití osobních ochranných pracovních prostředků potřebných při hornické činnosti a činnosti prováděné hornickým způsob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Navrhnout postup praktického provádění kontroly zařízení strojní dopra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05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644" w:hSpace="0" w:vSpace="0" w:wrap="around" w:vAnchor="page" w:hAnchor="margin" w:hRule="exact"/>
        <w:pBdr/>
      </w:pPr>
      <w:r>
        <w:rPr>
          <w:rStyle w:val="CharacterStyle13"/>
        </w:rPr>
        <w:t>Vedení provozní a technické dokument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07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14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07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14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4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503" w:hSpace="0" w:vSpace="0" w:wrap="around" w:vAnchor="page" w:hAnchor="margin" w:hRule="exact"/>
        <w:pBdr/>
      </w:pPr>
      <w:r>
        <w:rPr>
          <w:rStyle w:val="CharacterStyle7"/>
        </w:rPr>
        <w:t>a) Popsat systém evidování strojů a zařízení strojní dopra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4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50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8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879" w:hSpace="0" w:vSpace="0" w:wrap="around" w:vAnchor="page" w:hAnchor="margin" w:hRule="exact"/>
        <w:pBdr/>
      </w:pPr>
      <w:r>
        <w:rPr>
          <w:rStyle w:val="CharacterStyle9"/>
        </w:rPr>
        <w:t>b) Provést záznam o kontrole (provozu, revizích a opravách) strojního zařízení do provozní a technické dokument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8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87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654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ik/technička řízení montáže a údržby strojní dopravy, 25.11.2024 7:07:5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038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58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5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5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5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dmínky týkající se výkonu povolání v rámci této profesní kvalifikace stanoví příslušné báňské předpisy, zejména vyhláška č. 22/1989 Sb., vyhl. č. 26/1989 Sb., a vyhl. č. 51/1989 Sb., ve znění pozdějších předpisů.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5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5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dravotní způsobilost pro vykonání zkoušky je vyžadována a prokazuje se lékařským potvrzením (odkaz na povolání v NSP – </w:t>
      </w:r>
      <w:hyperlink r:id="rId10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https://nsp.cz/jednotka-prace/bansky-technik-pro-povrch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5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5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5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58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5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5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5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5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5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5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5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5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5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5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5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 kritérií hodnocení, u kterých je jako způsob ověření uvedeno praktické předvedení a ústní ověření, uchazeč prakticky předvádí daný úkol dle zadání a poté je v případě potřeby zkušební komisí dotazován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5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5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ik/technička řízení montáže a údržby strojní dopravy, 25.11.2024 7:07:5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55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847" w:x="0" w:y="57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0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dvou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5102" w:x="0" w:y="755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551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55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55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55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strojírenství a nejméně 5 let odborné praxe v oblasti hornictv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55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v oboru strojírenství a nejméně 5 let odborné praxe v oblasti hornictv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55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55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55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být držitelem oprávnění k hornické činnosti nebo činnosti prováděné hornickým způsobem podle věty první § 5 odst. 2 zákona č. 61/1988 Sb., o hornické činnosti, výbušninách a o státní báňské správě, ve znění pozdějších předpis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55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55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55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55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13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31"/>
        <w:pBdr/>
        <w:rPr>
          <w:rStyle w:val="FakeCharacterStyle"/>
        </w:rPr>
        <w:framePr w:w="10768" w:h="3071" w:x="0" w:y="1265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2653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731" w:x="0" w:y="1299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se stoly a židlemi s přísunem potřebné energie, odpovídající bezpečnostním a hygienickým předpisům,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731" w:x="0" w:y="1299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vozní a projektová dokumentace, výkresová dokumentace strojů a zařízení strojní dopravy,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731" w:x="0" w:y="1299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C,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731" w:x="0" w:y="1299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áňské předpisy a technické normy řešící problematiku řízení montáže a údržby strojní dopravy při hornické činnosti a činnosti prováděné hornickým způsobe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731" w:x="0" w:y="1299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731" w:x="0" w:y="1299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ik/technička řízení montáže a údržby strojní dopravy, 25.11.2024 7:07:5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381" w:x="0" w:y="353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353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41" w:x="0" w:y="387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vlastní zkoušky jednoho uchazeče (bez času na přestávky a na přípravu) je 6 až 8 hodin (hodinou se rozumí 60 minut)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41" w:x="0" w:y="387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ik/technička řízení montáže a údržby strojní dopravy, 25.11.2024 7:07:5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těžbu a úpravu nerostných surovin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omoravský štěrk, a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SVČ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ik/technička řízení montáže a údržby strojní dopravy, 25.11.2024 7:07:5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s://nsp.cz/jednotka-prace/bansky-technik-pro-povrch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yperlink" Target="../in/www.mpo.cz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