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řízení montáže a údržby strojní dopravy (kód: 21-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hláškách a technických předpisech týkajících se řízení, obsluhy a běžné údržby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technologického vybavení a jeho nasazení na pracovištích hornické činnosti a činnosti prováděné hornickým způsob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montáže a údržby strojní dopravy při těžbě a úpravě neros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pracovní a technologické kázně, bezpečnostních a hygienických předpi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2.2024 21:53:3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yhláškách a technických předpisech týkajících se řízení, obsluhy a běžné údržby strojů a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ozní, technické a výkresové dokumentace strojní dopravy používaných při těžbě nerostných surovi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ledat z příslušné dokumentace relevantní údaje potřebné k obsluze strojní dopravy používaných při těžbě nerostných surovin</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ledat z příslušné dokumentace relevantní údaje potřebné k údržbě strojní dopravy používaných při těžbě nerostných surovin</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druhy strojní dopravy používaných při těžbě nerostných surovin (hlubinná nebo povrchová těžba)</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Navrhování technologického vybavení a jeho nasazení na pracovištích hornické činnosti a činnosti prováděné hornickým způsobem</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a) Vyhledat v dokumentaci strojní dopravy údaje potřebné k navržení technologického vybavení pracoviště stroji</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7" w:hSpace="0" w:vSpace="0" w:wrap="around" w:vAnchor="page" w:hAnchor="margin" w:hRule="exact"/>
        <w:pBdr/>
      </w:pPr>
      <w:r>
        <w:rPr>
          <w:rStyle w:val="CharacterStyle9"/>
        </w:rPr>
        <w:t>b) Navrhnout vhodný druh strojní dopravy pro pracoviště</w:t>
      </w:r>
    </w:p>
    <w:p>
      <w:pPr>
        <w:pStyle w:val="ParagraphStyle28"/>
        <w:pBdr>
          <w:bottom w:val="nil"/>
          <w:right w:val="nil"/>
        </w:pBdr>
        <w:rPr>
          <w:rStyle w:val="FakeCharacterStyle"/>
        </w:rPr>
        <w:framePr w:w="3921" w:h="376"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c) Zdůvodnit nasazení navrhovaného technologického vybavení pracoviště hornické činnosti</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0" w:hSpace="0" w:vSpace="0" w:wrap="around" w:vAnchor="page" w:hAnchor="margin" w:hRule="exact"/>
        <w:pBdr/>
      </w:pPr>
      <w:r>
        <w:rPr>
          <w:rStyle w:val="CharacterStyle9"/>
        </w:rPr>
        <w:t>d) Navrhnout dopravní řád pro strojní dopravu</w:t>
      </w:r>
    </w:p>
    <w:p>
      <w:pPr>
        <w:pStyle w:val="ParagraphStyle28"/>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3" w:hSpace="0" w:vSpace="0" w:wrap="around" w:vAnchor="page" w:hAnchor="margin" w:hRule="exact"/>
        <w:pBdr/>
      </w:pPr>
      <w:r>
        <w:rPr>
          <w:rStyle w:val="CharacterStyle13"/>
        </w:rPr>
        <w:t>Řízení montáže a údržby strojní dopravy při těžbě a úpravě nerostných surovin</w:t>
      </w:r>
    </w:p>
    <w:p>
      <w:pPr>
        <w:pStyle w:val="ParagraphStyle22"/>
        <w:pBdr>
          <w:top w:val="nil"/>
          <w:left w:val="nil"/>
          <w:right w:val="nil"/>
        </w:pBdr>
        <w:rPr>
          <w:rStyle w:val="FakeCharacterStyle"/>
        </w:rPr>
        <w:framePr w:w="6713" w:h="376" w:x="45" w:y="10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a) Zpracovat návrh postupu montáže strojní dopravy (strojů a zařízení) v těžbě nerostných surovin</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9" w:hSpace="0" w:vSpace="0" w:wrap="around" w:vAnchor="page" w:hAnchor="margin" w:hRule="exact"/>
        <w:pBdr/>
      </w:pPr>
      <w:r>
        <w:rPr>
          <w:rStyle w:val="CharacterStyle9"/>
        </w:rPr>
        <w:t>b) Zpracovat návrh postupu údržby strojní dopravy (strojů a zařízení) v těžbě nerostných surovin</w:t>
      </w:r>
    </w:p>
    <w:p>
      <w:pPr>
        <w:pStyle w:val="ParagraphStyle28"/>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c) Vysvětlit význam oprav strojů a zařízení v těžbě nerostných surovin</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3" w:hSpace="0" w:vSpace="0" w:wrap="around" w:vAnchor="page" w:hAnchor="margin" w:hRule="exact"/>
        <w:pBdr/>
      </w:pPr>
      <w:r>
        <w:rPr>
          <w:rStyle w:val="CharacterStyle9"/>
        </w:rPr>
        <w:t>d) Popsat vedení pracovníků zajišťujících obsluhu, údržbu a opravy strojů</w:t>
      </w:r>
    </w:p>
    <w:p>
      <w:pPr>
        <w:pStyle w:val="ParagraphStyle28"/>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e) Vysvětlit dlouhodobé plány oprav strojů a zařízení</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2.2024 21:53:3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užití osobních ochranných pracovních prostředků potřebných při hornické činnosti a činnosti prováděné hornickým způsob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kázat znalost základních právních předpisů a technických norem v oblasti strojní dopravy při hornické činnosti a činnosti prováděné hornickým způsob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postup provádění kontroly zařízení strojní doprav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systém evidování strojů a zařízení strojní doprav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rovést záznam o kontrole (provozu, revizích a opravách) strojního zařízení do provozní a technické dokumentace</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2.2024 21:53:3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příslušné báňské předpisy, zejména vyhláška č. 22/1989 Sb., vyhl. č. 26/1989 Sb., a vyhl. č. 51/1989 Sb. ve znění pozdějších předpisů.</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75"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činnostech v oblasti hor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činnostech v oblasti hor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2.2024 21:53:3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projektová dokumentace, výkresová dokumentace strojů a zařízení strojní d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136" w:hSpace="0" w:vSpace="0" w:wrap="around" w:vAnchor="page" w:hAnchor="margin" w:hRule="exact"/>
        <w:pBdr/>
      </w:pPr>
      <w:r>
        <w:rPr/>
      </w:r>
    </w:p>
    <w:p>
      <w:pPr>
        <w:pStyle w:val="ParagraphStyle33"/>
        <w:pBdr/>
        <w:rPr>
          <w:rStyle w:val="CharacterStyle20"/>
        </w:rPr>
        <w:framePr w:w="10712" w:h="340" w:x="28" w:y="6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513" w:hSpace="0" w:vSpace="0" w:wrap="around" w:vAnchor="page" w:hAnchor="margin" w:hRule="exact"/>
        <w:pBdr/>
      </w:pPr>
      <w:r>
        <w:rPr/>
      </w:r>
    </w:p>
    <w:p>
      <w:pPr>
        <w:pStyle w:val="ParagraphStyle33"/>
        <w:pBdr/>
        <w:rPr>
          <w:rStyle w:val="CharacterStyle20"/>
        </w:rPr>
        <w:framePr w:w="10712" w:h="340" w:x="28" w:y="75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2.2024 21:53:3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štěr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E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2.2024 21:53:3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