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pič vrstvených konstrukcí letadel (kód: 23-1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ounu před lep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del a tm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évání elektrických součás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hermetizace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ovových sendvič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dílů foliovým a semipregovým lepi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prvků zabezpečujících odlednění na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součást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,  22.11.2024 4:3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,  22.11.2024 4:3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9:51Z</dcterms:created>
  <dc:creator/>
  <dc:description/>
  <dc:language>en-US</dc:language>
  <cp:lastModifiedBy>Stimulsoft Reports 2020.2.3 from 29 April 2020</cp:lastModifiedBy>
  <dcterms:modified xsi:type="dcterms:W3CDTF">2024-11-22T04:3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