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otrubář / letecká mechanička potrubářka (kód: 23-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ubář letec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a odjehlování trubek z korozivzdorných ocelí a lehkých sli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hýbání a tvarování trubek z korozivzdorných ocelí a lehkých sli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ohýbání a tvarování trubek z korozivzdorných ocelí a lehkých slitin na programovatelné ohýbač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roztemování trub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ýroba částí potrubních celků a příslušenství olejového, hydraulického, vzduchového, protipožárního a palivového systém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ři dané čin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Řezání a odjehlování trubek z korozivzdorných ocelí a lehkých slitin</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vhodné nástroje, nářadí, pomůcky, měřidla a pomocné materiály k řezání a odjehlování trubek 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Zhotovit dílec strojírenského potrubářského výrobku řezáním a odjehlováním</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Ruční ohýbání a tvarování trubek z korozivzdorných ocelí a lehkých slitin</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Rozměřit materiál – trubky z korozivzdorných ocelí a lehkých slitin 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Dělit ručně materiál – trubky z korozivzdorných ocelí a lehkých slitin 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Ručně ohnout a vytvarovat materiál – trubky z korozivzdorných ocelí a lehkých slitin do finálního výrobku (tvaru) 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ohýbání a tvarování trubek z korozivzdorných ocelí a lehkých slitin na programovatelné ohýbač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stroj, zda odpovídá z hlediska BOZP a PO požadované technologické operaci (ohýbání a tvarování tru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a seřídit stroj k provedení technologické operace – ohýbání a tvarování trubek (upnout či namontovat potřebné příslušenství k ohýbání a tvář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trojně ohýbat a tvarovat materiál – trubky z korozivzdorných ocelí a lehkých slitin do finálního výrobku (tvaru) dle výrobní dokumentace a typu stroj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Ruční a strojní roztemování trub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Zvolit vhodné stroje, nástroje, nářadí, pomůcky, měřidla a pomocné materiály k roztemování trubek dle výrobní dokumentace</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Zhotovit dílec strojírenského potrubářského výrobku roztemováním trubek dle výrobní dokumentace</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Výroba částí potrubních celků a příslušenství olejového, hydraulického, vzduchového, protipožárního a palivového systému</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Připravit a tvarově uzpůsobit konce trubek pro sestavení do celků na základě dodané technické dokumentace</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c) Slícovat a sestavit části potrubí do celků dle výrobní dokumentace</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teckého mechanika potru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ce se požaduje předvedení tří různých možností, způsobů strojního ohýbání a tvarování trubek z korozivzdorných ocelí a lehkých slitin na programovatelné ohýbač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a alespoň 5 let odborné praxe v řídicích činnostech v leteckém průmyslu nebo ve funkci učitele praktického vyučování nebo odborného výcviku se zaměřením na strojírenství nebo letecký průmysl,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řídicích činnostech v oblasti leteckého průmyslu nebo ve funkci učitele odborných předmětů se zaměřením na strojírenství nebo letecký průmysl,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klempířské a potrubářské práce při výrobě a opravách letadel, dopravu materiálů a pomocnými zařízeními odpovídajícími z hlediska BOZP a hygienických předpisů (pracovní stůl, ruční vrtačka, ruční ohýbačka, strojní zařízení pro tvarování a ohýbání plechů a potru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ek, nebo přípravky na ruční ohýbání a roztemování trubek a stroj na strojní roztemování a ohýb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290" w:hSpace="0" w:vSpace="0" w:wrap="around" w:vAnchor="page" w:hAnchor="margin" w:hRule="exact"/>
        <w:pBdr/>
      </w:pPr>
      <w:r>
        <w:rPr/>
      </w:r>
    </w:p>
    <w:p>
      <w:pPr>
        <w:pStyle w:val="ParagraphStyle33"/>
        <w:pBdr/>
        <w:rPr>
          <w:rStyle w:val="CharacterStyle20"/>
        </w:rPr>
        <w:framePr w:w="10712" w:h="340" w:x="28" w:y="92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6" w:hSpace="0" w:vSpace="0" w:wrap="around" w:vAnchor="page" w:hAnchor="margin" w:hRule="exact"/>
        <w:pBdr/>
      </w:pPr>
      <w:r>
        <w:rPr/>
      </w:r>
    </w:p>
    <w:p>
      <w:pPr>
        <w:pStyle w:val="ParagraphStyle33"/>
        <w:pBdr/>
        <w:rPr>
          <w:rStyle w:val="CharacterStyle20"/>
        </w:rPr>
        <w:framePr w:w="10712" w:h="340" w:x="28" w:y="104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původní název LETOV LETECKÁ VÝR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 letecká mechanička potrubářka, 24.11.2024 23:10:3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