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sestavář – nýtař / letecká sestavářka – nýtařka (kód: 23-1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sestavář - nýt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při výrobě leta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rtání a vystružení závěsů v podsestav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stavení a sestavení podsestav a větších celků do vyšších sestav včetně vyrovn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jování jednotlivých dílů letadel nýtováním běžnými i speciálními druhy ný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jednotlivých dílů letadel nýtováním běžnými i speciálními druhy ný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Obsluha a seřizování strojů, nástrojů, nářadí a pomůcek používaných při výrobě a opravách plechových součástí, výrobků a konstrukc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šetřování a údržba strojů, nářadí, nástrojů a pomůcek používaných při výrobě a opravách plechových součástí, výrobků a konstrukc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sestavář – nýtař / letecká sestavářka – nýtařka, 22.12.2024 2:41: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áci v letecké výrobě a požadavky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a popsat zásady poskytování první pomoc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ředvést a popsat použití osobních ochranných pracovních prostředků používaných v letecké výrobě</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Stanovení pracovních postupů, prostředků a metod při výrobě letadel</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racovat s výrobní dokumentací dodanou k zadanému úkol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Zvolit materiály pro provedení dané pracovní operace v rámci sestavení podsestav nebo vyšších sestav letadla podle výrobní dokumentace (na základě jejich tvrdosti, pružnosti, houževnatosti)</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Zvolit vhodný technologický postup sestavení plechových dílců letadla nebo jejich částí podle výrobní dokumentace</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58" w:hSpace="0" w:vSpace="0" w:wrap="around" w:vAnchor="page" w:hAnchor="margin" w:hRule="exact"/>
        <w:pBdr/>
      </w:pPr>
      <w:r>
        <w:rPr>
          <w:rStyle w:val="CharacterStyle9"/>
        </w:rPr>
        <w:t>d) Zvolit potřebné nástroje, nářadí a pracovní pomůcky pro provedení dané pracovní operace v rámci sestavení podsestav nebo vyšších sestav letadla podle výrobní dokumentace</w:t>
      </w:r>
    </w:p>
    <w:p>
      <w:pPr>
        <w:pStyle w:val="ParagraphStyle28"/>
        <w:pBdr>
          <w:bottom w:val="nil"/>
          <w:right w:val="nil"/>
        </w:pBdr>
        <w:rPr>
          <w:rStyle w:val="FakeCharacterStyle"/>
        </w:rPr>
        <w:framePr w:w="3921" w:h="831"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Vrtání a vystružení závěsů v podsestavách</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6" w:hSpace="0" w:vSpace="0" w:wrap="around" w:vAnchor="page" w:hAnchor="margin" w:hRule="exact"/>
        <w:pBdr/>
      </w:pPr>
      <w:r>
        <w:rPr>
          <w:rStyle w:val="CharacterStyle7"/>
        </w:rPr>
        <w:t>a) Zvolit vhodný technologický postup vrtání a vystružení plechových dílců letadla nebo jejich částí podle výrobní dokumentace k zadanému úkolu</w:t>
      </w:r>
    </w:p>
    <w:p>
      <w:pPr>
        <w:pStyle w:val="ParagraphStyle26"/>
        <w:pBdr>
          <w:bottom w:val="nil"/>
          <w:right w:val="nil"/>
        </w:pBdr>
        <w:rPr>
          <w:rStyle w:val="FakeCharacterStyle"/>
        </w:rPr>
        <w:framePr w:w="3921" w:h="607"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3" w:hSpace="0" w:vSpace="0" w:wrap="around" w:vAnchor="page" w:hAnchor="margin" w:hRule="exact"/>
        <w:pBdr/>
      </w:pPr>
      <w:r>
        <w:rPr>
          <w:rStyle w:val="CharacterStyle9"/>
        </w:rPr>
        <w:t>b) Zvolit vhodné nástroje, nářadí, pomůcky, měřidla, pomocné materiály k vrtání a vystružení závěsů v podsestavách podle výrobní dokumentace</w:t>
      </w:r>
    </w:p>
    <w:p>
      <w:pPr>
        <w:pStyle w:val="ParagraphStyle28"/>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0" w:hSpace="0" w:vSpace="0" w:wrap="around" w:vAnchor="page" w:hAnchor="margin" w:hRule="exact"/>
        <w:pBdr/>
      </w:pPr>
      <w:r>
        <w:rPr>
          <w:rStyle w:val="CharacterStyle7"/>
        </w:rPr>
        <w:t>c) Upravit plechový dílec letadla k vrtání a vystružení závěsů v podsestavách podle výrobní dokumentace</w:t>
      </w:r>
    </w:p>
    <w:p>
      <w:pPr>
        <w:pStyle w:val="ParagraphStyle26"/>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6" w:hSpace="0" w:vSpace="0" w:wrap="around" w:vAnchor="page" w:hAnchor="margin" w:hRule="exact"/>
        <w:pBdr/>
      </w:pPr>
      <w:r>
        <w:rPr>
          <w:rStyle w:val="CharacterStyle9"/>
        </w:rPr>
        <w:t>d) Vyvrtat nebo vystružit závěsy v podsestavách podle výrobní dokumentace</w:t>
      </w:r>
    </w:p>
    <w:p>
      <w:pPr>
        <w:pStyle w:val="ParagraphStyle28"/>
        <w:pBdr>
          <w:bottom w:val="nil"/>
          <w:right w:val="nil"/>
        </w:pBdr>
        <w:rPr>
          <w:rStyle w:val="FakeCharacterStyle"/>
        </w:rPr>
        <w:framePr w:w="3921" w:h="376"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6" w:hSpace="0" w:vSpace="0" w:wrap="around" w:vAnchor="page" w:hAnchor="margin" w:hRule="exact"/>
        <w:pBdr/>
      </w:pPr>
      <w:r>
        <w:rPr>
          <w:rStyle w:val="CharacterStyle17"/>
        </w:rPr>
        <w:t>Praktické předvedení</w:t>
      </w:r>
    </w:p>
    <w:p>
      <w:pPr>
        <w:pStyle w:val="ParagraphStyle30"/>
        <w:pBdr/>
        <w:rPr>
          <w:rStyle w:val="CharacterStyle18"/>
        </w:rPr>
        <w:framePr w:w="10712" w:h="248" w:x="28" w:y="13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sestavář – nýtař / letecká sestavářka – nýtařka, 22.12.2024 2:41: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stavení a sestavení podsestav a větších celků do vyšších sestav včetně vyrov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správný technologický postup podle výrobní dokumentace k zadanému úko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nástroje, nářadí a další pracovní pomůcky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ní sestavení dílů, v případě potřeby upravit jejich tvar podle výrob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stavit a sestavit jednotlivé díly podsestav do větších celků vyšších sestav včetně vyrovnání podle výrobní dokument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Spojování jednotlivých dílů letadel nýtováním běžnými i speciálními druhy nýt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Zvolit technologický postup při spojování jednotlivých dílů letounu nýtováním podle výrobní dokumentace k zadanému úkol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Zvolit potřebné nástroje, nářadí a pracovní pomůcky k nýtování podle výrobní dokumentace</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Spojit díly draku letadla nýtováním běžnými i speciálními druhy nýtů podle výrobní dokumentace</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Provést kontrolu rozměrů, kompletnosti všech dílů, vizuální kontrolu vzhledu podle výrobní dokumentace</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Opravy jednotlivých dílů letadel nýtováním běžnými i speciálními druhy nýtů</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a) Zvolit technologický postup při opravě jednotlivých dílů letounu nýtováním podle výrobní dokumentace k zadanému úkolu</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8" w:hSpace="0" w:vSpace="0" w:wrap="around" w:vAnchor="page" w:hAnchor="margin" w:hRule="exact"/>
        <w:pBdr/>
      </w:pPr>
      <w:r>
        <w:rPr>
          <w:rStyle w:val="CharacterStyle9"/>
        </w:rPr>
        <w:t>b) Zvolit potřebné nástroje, nářadí a pracovní pomůcky k nýtování podle výrobní dokumentace</w:t>
      </w:r>
    </w:p>
    <w:p>
      <w:pPr>
        <w:pStyle w:val="ParagraphStyle28"/>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c) Opravit poškozené díly draku letadla nýtováním běžnými i speciálními druhy nýtů podle výrobní dokumentace</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2" w:hSpace="0" w:vSpace="0" w:wrap="around" w:vAnchor="page" w:hAnchor="margin" w:hRule="exact"/>
        <w:pBdr/>
      </w:pPr>
      <w:r>
        <w:rPr>
          <w:rStyle w:val="CharacterStyle9"/>
        </w:rPr>
        <w:t>d) Provést kontrolu rozměrů, kompletnosti všech dílů, vizuální kontrolu vzhledu podle výrobní dokumentace</w:t>
      </w:r>
    </w:p>
    <w:p>
      <w:pPr>
        <w:pStyle w:val="ParagraphStyle28"/>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2" w:hSpace="0" w:vSpace="0" w:wrap="around" w:vAnchor="page" w:hAnchor="margin" w:hRule="exact"/>
        <w:pBdr/>
      </w:pPr>
      <w:r>
        <w:rPr>
          <w:rStyle w:val="CharacterStyle17"/>
        </w:rPr>
        <w:t>Praktické předvedení</w:t>
      </w:r>
    </w:p>
    <w:p>
      <w:pPr>
        <w:pStyle w:val="ParagraphStyle30"/>
        <w:pBdr/>
        <w:rPr>
          <w:rStyle w:val="CharacterStyle18"/>
        </w:rPr>
        <w:framePr w:w="10712" w:h="248" w:x="28" w:y="133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sestavář – nýtař / letecká sestavářka – nýtařka, 22.12.2024 2:41: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a seřizování strojů, nástrojů, nářadí a pomůcek používaných při výrobě a opravách plechových součástí, výrobků a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stroj k provedení technologické operace podle výrobní dokumentace k zadanému úkolu a kontrolovat, zda odpovídá z hlediska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Seřídit stroj k provedení technologické operace, upnout či namontovat potřebné příslušenství podle výrobní dokument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Obsluhovat stroje a zařízení při provádění technologických operací podle výrobní dokumenta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Ošetřování a údržba strojů,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79" w:hSpace="0" w:vSpace="0" w:wrap="around" w:vAnchor="page" w:hAnchor="margin" w:hRule="exact"/>
        <w:pBdr/>
      </w:pPr>
      <w:r>
        <w:rPr>
          <w:rStyle w:val="CharacterStyle7"/>
        </w:rPr>
        <w:t>a) Ošetřit stroje a provádět jejich běžnou údržbu</w:t>
      </w:r>
    </w:p>
    <w:p>
      <w:pPr>
        <w:pStyle w:val="ParagraphStyle26"/>
        <w:pBdr>
          <w:bottom w:val="nil"/>
          <w:right w:val="nil"/>
        </w:pBdr>
        <w:rPr>
          <w:rStyle w:val="FakeCharacterStyle"/>
        </w:rPr>
        <w:framePr w:w="3921" w:h="376"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6" w:hSpace="0" w:vSpace="0" w:wrap="around" w:vAnchor="page" w:hAnchor="margin" w:hRule="exact"/>
        <w:pBdr/>
      </w:pPr>
      <w:r>
        <w:rPr>
          <w:rStyle w:val="CharacterStyle9"/>
        </w:rPr>
        <w:t>b) Uložit, udržovat, naostřit a podle potřeby upravit klempířské nástroje, nářadí a pomůcky</w:t>
      </w:r>
    </w:p>
    <w:p>
      <w:pPr>
        <w:pStyle w:val="ParagraphStyle28"/>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6" w:hSpace="0" w:vSpace="0" w:wrap="around" w:vAnchor="page" w:hAnchor="margin" w:hRule="exact"/>
        <w:pBdr/>
      </w:pPr>
      <w:r>
        <w:rPr>
          <w:rStyle w:val="CharacterStyle17"/>
        </w:rPr>
        <w:t>Praktické předvedení</w:t>
      </w:r>
    </w:p>
    <w:p>
      <w:pPr>
        <w:pStyle w:val="ParagraphStyle30"/>
        <w:pBdr/>
        <w:rPr>
          <w:rStyle w:val="CharacterStyle18"/>
        </w:rPr>
        <w:framePr w:w="10712" w:h="248" w:x="28" w:y="8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sestavář – nýtař / letecká sestavářka – nýtařka, 22.12.2024 2:41: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etecky-sestavar-ny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í určený rozsah, tj. počet kusů a velikost konstrukčního dílu,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ení pracovních postupů, prostředků a metod při výrobě letade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estaví jeden technologický postup práce s ohledem na materiál (tvrdost, pružnost), podle zadané výrobní dokumentace zvolí technologický postup a nářadí ke zhotovení jednoho zadaného dílce (sestavy, nebo podse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rtání a vystružení závěsů v podsestav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upraví jeden zadaný dílec (sestavy, nebo podsestavy) k vrtání, nebo vystružení závěsů a vyvrtá, nebo vystruží závě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stavení a sestavení podsestav a větších celků do vyšších sestav včetně vyrovn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provede kontrolní sestavení jednoho celku, upraví tvar dílů podle výrobní dokumentace, ustaví díly podsestav a provede jeho vyrov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ojování jednotlivých dílů letadel nýtováním běžnými i speciálními druhy ný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spojí díly jednoho draku letadla nýtováním (běžnými i speciálními druhy nýtů), provede kontrolu rozměrů, kontrolu všech dílů a vizuální kontrolu sestaveného dr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jednotlivých dílů letadel nýtováním běžnými i speciálními druhy nýt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tanoví postup při opravě jednoho zadaného dílu letounu a opraví poškozený díl nýtováním (běžnými nebo speciálními nýty) a provede kontrolu rozměrů a kompletnosti opraveného dílu a vizuální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a seřizování strojů, nástrojů, nářadí a pomůcek používaných při výrobě a opravách plechových součástí, výrobků a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provede kontrolu jednoho zadaného stroje na výrobu a opravu plechových výrobků a součástí, seřídí ho a nastaví, upne zadanou část nástroje a provede technologickou operaci na zadaném 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strojů, nářadí, nástrojů a pomůcek používaných při výrobě a opravách plechových součástí, výrobků a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b) uchazeč provede ošetření jednoho zada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podle požadavků BOZP pracoviště, na kterém zkouška probíh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sestavář – nýtař / letecká sestavářka – nýtařka, 22.12.2024 2:41: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19"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letecký mechanik a alespoň 5 let odborné praxe v oblasti nýtování konstrukcí letadel v letecké výrobě nebo strojírenské výroby nebo ve funkci učitele praktického vyučování nebo odborného výcviku v oboru vzdělání klempíř nebo strojní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nýtování konstrukcí letadel v letecké výrobě nebo strojírenské výroby nebo ve funkci učitele praktického vyučování nebo odborného výcviku v oboru vzdělání klempíř nebo strojní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 oblasti nýtování konstrukcí letadel v letecké výrobě nebo strojírenské výroby nebo ve funkci učitele odborných předmětů nebo praktického vyučování nebo odborného výcviku v oboru vzdělání klempíř nebo strojní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5-H Letecký sestavář – nýtař / letecká sestavářka – nýtařka, střední vzdělání s maturitní zkouškou a alespoň 5 let praxe v oblasti nýtování konstrukcí letadel v letecké výrobě nebo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sestavář – nýtař / letecká sestavářka – nýtařka, 22.12.2024 2:41: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stroji a zařízeními pro klempířské práce při výrobě a opravách draků letadel, zařízeními pro dopravu materiálů a pomocnými zařízeními odpovídajícími z hlediska BOZP a hygienických předpisů (pracovní stůl, ruční vrtačka, ruční nýtovačka, zved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šrouby, matice, podložky a ný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letadel minimálně jeden kus od každého druhu (trupu, křídel, dveří, podvozku, ocas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pilka na kov, pilníky, rýsovačské nářadí a pomůcky, gumová palička, přípravky na ohýbání rádiusů, ruční svěrky, klempířské kleště, vrtáky, nýtovací pistole, případně strojní zařízení pro nýt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dílenské tabulky, technické výkresy a výrobní dokumentace plechových díl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hygienický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64" w:hSpace="0" w:vSpace="0" w:wrap="around" w:vAnchor="page" w:hAnchor="margin" w:hRule="exact"/>
        <w:pBdr/>
      </w:pPr>
      <w:r>
        <w:rPr/>
      </w:r>
    </w:p>
    <w:p>
      <w:pPr>
        <w:pStyle w:val="ParagraphStyle33"/>
        <w:pBdr/>
        <w:rPr>
          <w:rStyle w:val="CharacterStyle20"/>
        </w:rPr>
        <w:framePr w:w="10712" w:h="340" w:x="28" w:y="90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10" w:hSpace="0" w:vSpace="0" w:wrap="around" w:vAnchor="page" w:hAnchor="margin" w:hRule="exact"/>
        <w:pBdr/>
      </w:pPr>
      <w:r>
        <w:rPr/>
      </w:r>
    </w:p>
    <w:p>
      <w:pPr>
        <w:pStyle w:val="ParagraphStyle33"/>
        <w:pBdr/>
        <w:rPr>
          <w:rStyle w:val="CharacterStyle20"/>
        </w:rPr>
        <w:framePr w:w="10712" w:h="340" w:x="28" w:y="102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sestavář – nýtař / letecká sestavářka – nýtařka, 22.12.2024 2:41: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 Kun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 Brad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eleš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ParagraphStyle19"/>
        <w:pBdr/>
        <w:rPr>
          <w:rStyle w:val="CharacterStyle11"/>
        </w:rPr>
        <w:framePr w:w="7654" w:h="331" w:x="28" w:y="15940" w:hSpace="0" w:vSpace="0" w:wrap="around" w:vAnchor="page" w:hAnchor="margin" w:hRule="exact"/>
        <w:pBdr/>
      </w:pPr>
      <w:r>
        <w:rPr>
          <w:rStyle w:val="CharacterStyle11"/>
        </w:rPr>
        <w:t>Letecký sestavář – nýtař / letecká sestavářka – nýtařka, 22.12.2024 2:41: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